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8519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42.65pt;margin-top:303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850255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42.65pt;margin-top:460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655</wp:posOffset>
            </wp:positionH>
            <wp:positionV relativeFrom="page">
              <wp:posOffset>1235710</wp:posOffset>
            </wp:positionV>
            <wp:extent cx="75374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24855</wp:posOffset>
            </wp:positionH>
            <wp:positionV relativeFrom="page">
              <wp:posOffset>1227455</wp:posOffset>
            </wp:positionV>
            <wp:extent cx="10922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9550400</wp:posOffset>
                </wp:positionV>
                <wp:extent cx="4572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2.65pt;margin-top:75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5 (2002) 1699–17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FF"/>
          <w:sz w:val="16"/>
          <w:szCs w:val="16"/>
        </w:rPr>
      </w:pPr>
      <w:hyperlink r:id="rId4">
        <w:r>
          <w:rPr>
            <w:rStyle w:val="InternetLink"/>
            <w:color w:val="0000FF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8013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ccurate bandwidth measurement in xDSL service networks</w:t>
      </w:r>
    </w:p>
    <w:p>
      <w:pPr>
        <w:pStyle w:val="Normal"/>
        <w:widowControl w:val="false"/>
        <w:autoSpaceDE w:val="false"/>
        <w:spacing w:lineRule="exact" w:line="213"/>
        <w:ind w:left="3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ang Cheng*, Ivan Marsic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Electrical and Computer Engineering and the CAIP Center, Rutgers, The State University of New Jersey, Piscataway, NJ 08854-8088, USA</w:t>
      </w:r>
    </w:p>
    <w:p>
      <w:pPr>
        <w:pStyle w:val="Normal"/>
        <w:widowControl w:val="false"/>
        <w:autoSpaceDE w:val="false"/>
        <w:spacing w:lineRule="exact" w:line="320"/>
        <w:ind w:left="2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4 May 2001; revised 6 February 2002; accepted 27 February 2002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/>
      </w:pPr>
      <w:r>
        <w:rPr>
          <w:color w:val="000000"/>
          <w:sz w:val="16"/>
          <w:szCs w:val="16"/>
        </w:rPr>
        <w:t>In xDSL service networks, accurate bandwidth measurement is essential for network management and trafﬁc engineering, such as isolat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e faults and verifying guaranteed quality of service speciﬁcations, where ISP and xDSL service providers may be involved. Exist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 bandwidth measurement techniques are not suitable because link asymmetry and ATM trafﬁc shaping in xDSL deployments impac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accuracy of their measurements. In this paper, we present a novel stepwise algorithm for bandwidth measurement that perform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urately in xDSL service networks. The stepwise algorithm requires a smooth trafﬁc generator since otherwise the accuracy would b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ffected by the ATM trafﬁc shaping. A multi-packet technique is used to avoid explicit packet ﬁltering. The scheme is lightweight in terms o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lementation complexity and probe trafﬁc overhead. The accuracy of the algorithm is demonstrated by laboratory and ﬁeld experiments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The results show that the measurement errors in both upstream and downstream cases are within the range of 5% in a commercial ADS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 network tested under the following ATM network conﬁgurations: CBR, rt-VBR, and UBR service categories. q 2002 Elsevi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ience B.V. All rights reserved.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xDSL networks; Bandwidth measurement; Asymmetric networks; ATM trafﬁc shaping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rowth in deployment of Internet applic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ing high bandwidth has created a need for fast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l loops for users connecting to the Internet through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al-in Internet Service Provider (ISP). In most cases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rial modem solution, which offers a maximum bandwid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up to 56 Kbps, is not sufﬁcient. Therefore, var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ologies, such as Digital Subscriber Line (DSL)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ble modems, have emerged to achieve high-spe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ocal-loop connectivity to the Internet. Local phon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nies in the United States have been instal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ercial xDSL lines since 1998. xDSL refer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variations of DSL, such as Asymmetric DS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SL), Symmetric DSL (SDSL), High bit-rate DS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DSL), Rate Adaptive DSL (RADSL), and Very High-</w:t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peed DSL (VDSL)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22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xDSL has several advantag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compared to other access technologies </w:t>
      </w:r>
      <w:hyperlink w:anchor="12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: </w:t>
        </w:r>
      </w:hyperlink>
      <w:r>
        <w:rPr>
          <w:color w:val="000000"/>
          <w:sz w:val="20"/>
          <w:szCs w:val="20"/>
        </w:rPr>
        <w:t>(i) its initial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can be predicted and spent only when a custom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quests the service, (ii) it requires no chang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al ofﬁce switch software, (iii) it can interface wi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umber of different premises arrangements, (iv) a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ю 1-732-445-0660; fax: ю 1-732-445-4775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/>
      </w:pPr>
      <w:r>
        <w:rPr>
          <w:color w:val="000000"/>
          <w:sz w:val="16"/>
          <w:szCs w:val="16"/>
        </w:rPr>
        <w:t>E-mail addresses: chengl@caip.rutgers.edu (L. Cheng)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sic@caip.rutgers.edu (I. Marsic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L line can simultaneously carry both data and vo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ls with the data part of the line continuous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ed. In addition, xDSL can be used for residen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s, Small Ofﬁce, Home Ofﬁce (SOHO) user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organizations because of its wide range of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. For example, ADSL enables receiving data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 up to 6.1 Mbps (of a theoretical 8.448 Mbps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ical ADSL connection services provide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512 Kbps to 1.544 Mbps downstream (from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r to customer, or from Central Ofﬁce to Custom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ises) and about 64 – 128 Kbps upstream. The dow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am speeds of VDSL range from 13 to 55 Mb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ing on distance, while its upstream speeds start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 Mbps and go up to about 26 Mbps </w:t>
      </w:r>
      <w:hyperlink w:anchor="12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xDSL deployment architecture in the ADSL case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bstracted in </w:t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customer’s premises equipmen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DSL Termination Unit—Remote (ATU-R) or an ADS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m. An ADSL Termination Unit—Central Ofﬁ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TU-C) is located at a Central Ofﬁce end of the ph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ny that provides the xDSL service. The ATU-C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ed into a DSL Access Module (DSLAM) unit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tes the multiplexed trafﬁc into an ATM switch.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me cases, an IP router can be used instead of the AT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depending on budget constraints. Howeve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aspects of ATM networks and services justify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use of ATM switche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e ﬁeld experiments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6"/>
          <w:szCs w:val="16"/>
        </w:rPr>
        <w:t>0140-3664/02/$ - see front matter q 2002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II: S 0 1 4 0 - 3 6 6 4 ( 0 2 ) 0 0 1 0 4 - 4</w:t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6838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61110</wp:posOffset>
            </wp:positionH>
            <wp:positionV relativeFrom="page">
              <wp:posOffset>1506855</wp:posOffset>
            </wp:positionV>
            <wp:extent cx="5139690" cy="1490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xDSL deployment architecture (ADSL case)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66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ed here, an ATM switch is used. The ATU-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inates multiple subscriber loops and connect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U-R to the Internet through a Gateway Router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loyment and maintenance of the line between the ATU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 and the Gateway Router is the responsibility of the ph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ny and there is a need to measure the actual physical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 speed of the ADSL link for reasons explained below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Motivation for accurate bandwidth measurement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general beneﬁts that can be gained b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asuring network link bandwidth, such as application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adaptation to network condition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7]</w:t>
        </w:r>
      </w:hyperlink>
      <w:r>
        <w:rPr>
          <w:color w:val="000000"/>
          <w:sz w:val="20"/>
          <w:szCs w:val="20"/>
        </w:rPr>
        <w:t>, there are speci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tivations for accurate bandwidth measurement in xDS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networks. In this paper, we study the link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asurement, which is the smallest bandwidth (bottleneck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bandwidth) along the xDSL data path in the xDS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network. (The xDSL service network, or ‘xDS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’ refers to the customer and the ADSL servic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 xml:space="preserve">provider parts in </w:t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does not include the ISP part.)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also be the case that applications themselves might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ested in available bandwidth, given that severa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are simultaneously using the same pip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is is not studied here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Commercial xDSL networks combine the beneﬁts of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rete Multi-Tone (DMT) or Carrierless Amplitude Pha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AP) modulation and ATM technologies, which result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and service ﬂexibility. For example, in ADS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networks upstream and downstream bit rates can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chosen freely and quasi-continuously up to the maxim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ysical limits. Based on the maximum possible bit rat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ith a predetermined margin), the service manage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of an xDSL network can set the bit rate to the level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d by the customer’s service proﬁle, thus max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zing noise margin and/or minimizing transmit power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, xDSL networks can support a random mix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s with different bit rates and trafﬁc requirements,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introduced on a per-customer basis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Accurate bandwidth measurement in xDSL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is essential for service provisioning. For example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mers experiencing slow Internet-connection spee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want to know what the exact service parameters are.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case, a bandwidth measurement tool can help the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ustomers and the service providers (both the ISP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DSL providers) to verify service quality. Accu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measurement thus contributes to better custom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. For example, it can help customers identify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xDSL category is the most appropriate for them. They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whether ADSL is sufﬁcient or whether SDSL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te bandwidth measurement is important for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management in xDSL networks, such as isolating l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lts and performing trafﬁc engineering. How xDS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s should be tested, repaired, and managed i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 an outstanding issue in the provisioning of xDSL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rom the network administrator’s point of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, trafﬁc loads can be balanced knowing the bandwid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xDSL networks. Lastly, accurate bandwidth measu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is helpful for xDSL-network design. Once a bottlene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is identiﬁed, extra capacity can be added to enhan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performanc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umber of techniques exist for bandwidth measu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nt. Most of these can be categorized into two groups </w:t>
      </w:r>
      <w:hyperlink w:anchor="12">
        <w:r>
          <w:rPr>
            <w:rStyle w:val="InternetLink"/>
            <w:color w:val="0000FF"/>
            <w:sz w:val="20"/>
            <w:szCs w:val="20"/>
          </w:rPr>
          <w:t>[16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ne group is a variant of pathchar </w:t>
      </w:r>
      <w:hyperlink w:anchor="12">
        <w:r>
          <w:rPr>
            <w:rStyle w:val="InternetLink"/>
            <w:color w:val="0000FF"/>
            <w:sz w:val="20"/>
            <w:szCs w:val="20"/>
          </w:rPr>
          <w:t>[7,11,12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-packet model. The disadvantage of this group i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vy overhead in bandwidth consumption. The other is a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iant of packet-pair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3,4,17,20,21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d on the pack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model. This group imposes lower overhead compa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ﬁrst group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Ref. [16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multi-packet model is presented to unif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e-packet and the packet-pair model and a packet-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58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lgating technique</w:t>
        <w:tab/>
        <w:t>tailgater</w:t>
        <w:tab/>
        <w:t>is proposed. However,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ointed out in </w:t>
      </w:r>
      <w:hyperlink w:anchor="12">
        <w:r>
          <w:rPr>
            <w:rStyle w:val="InternetLink"/>
            <w:color w:val="0000FF"/>
            <w:sz w:val="20"/>
            <w:szCs w:val="20"/>
          </w:rPr>
          <w:t>Ref. [15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imilar to pathchar, the tailga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s individually the bandwidth of each link alo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, which can be time-consuming and unnecessary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that only want to know the bottlene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such as the xDSL case studied her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focus is on xDSL networks and the comm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dvantage of the existing techniques is that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racy is not satisfactory for xDSL service provis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their error range is greater than 5%, and sometim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0%. This is mainly due to ATM trafﬁc shaping in xDS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networks as explained in Section 2.2. For example,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1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093" w:leader="none"/>
          <w:tab w:val="left" w:pos="2866" w:leader="none"/>
        </w:tabs>
        <w:autoSpaceDE w:val="false"/>
        <w:spacing w:lineRule="exact" w:line="253"/>
        <w:ind w:left="186" w:hanging="0"/>
        <w:rPr/>
      </w:pPr>
      <w:hyperlink w:anchor="12">
        <w:r>
          <w:rPr>
            <w:rStyle w:val="InternetLink"/>
            <w:color w:val="0000FF"/>
            <w:sz w:val="20"/>
            <w:szCs w:val="20"/>
          </w:rPr>
          <w:t>Ref. [15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reports that</w:t>
        <w:tab/>
        <w:t>nettimer</w:t>
        <w:tab/>
        <w:t>has a measurement err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greater than 10% of the nominal ADSL link bandwidth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bandwidth measurement, the rel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put measurement techniques have been us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s and protocols, such as Network Weather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Service (NWS) </w:t>
      </w:r>
      <w:hyperlink w:anchor="12">
        <w:r>
          <w:rPr>
            <w:rStyle w:val="InternetLink"/>
            <w:color w:val="0000FF"/>
            <w:sz w:val="18"/>
            <w:szCs w:val="18"/>
          </w:rPr>
          <w:t>[23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and TCP. However, these techniqu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likewise not accurate and not suitable for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in xDSL networks. For example, during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measurement in NWS </w:t>
      </w:r>
      <w:hyperlink w:anchor="12">
        <w:r>
          <w:rPr>
            <w:rStyle w:val="InternetLink"/>
            <w:color w:val="0000FF"/>
            <w:sz w:val="18"/>
            <w:szCs w:val="18"/>
          </w:rPr>
          <w:t>[23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round-trip time of a singl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ord packet in a TCP connection is measured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value is divided by two to yield an approxim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latency or start-up overhead associated wit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. Obviously, the approximation is not corr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SL’s asymmetric case. The approximation is r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considering the ﬂow and congestion control by</w:t>
      </w:r>
    </w:p>
    <w:p>
      <w:pPr>
        <w:pStyle w:val="Normal"/>
        <w:widowControl w:val="false"/>
        <w:tabs>
          <w:tab w:val="clear" w:pos="720"/>
          <w:tab w:val="left" w:pos="3706" w:leader="none"/>
          <w:tab w:val="left" w:pos="40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CP. There is also ongoing research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6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addres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 in bandwidth measurement caused by the AT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model and link asymmetry. However, no publ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nformation is available as of now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ory, the one- or two-packet techniques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lgating technique can get good estimation of xDSL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. However, the existing tools do not regul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e packets so that ATM trafﬁc shaper will regul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be packets for them by packet delay or packet drop. 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solution is to explicitly regulate the probe trafﬁc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 then it is difﬁcult to specify the source rate. That is wh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a stepwise scheme: in the ﬁrst step we ge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gh estimate of the bandwidth and regulate the subsequ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e trafﬁc according to the estimate. We also use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technique to avoid explicit packet ﬁlter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research, we designed an accurate bandwidth</w:t>
      </w:r>
    </w:p>
    <w:p>
      <w:pPr>
        <w:pStyle w:val="Normal"/>
        <w:widowControl w:val="false"/>
        <w:tabs>
          <w:tab w:val="clear" w:pos="720"/>
          <w:tab w:val="left" w:pos="1493" w:leader="none"/>
          <w:tab w:val="left" w:pos="2320" w:leader="none"/>
          <w:tab w:val="left" w:pos="2746" w:leader="none"/>
          <w:tab w:val="left" w:pos="3426" w:leader="none"/>
          <w:tab w:val="left" w:pos="421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</w:t>
        <w:tab/>
        <w:t>scheme</w:t>
        <w:tab/>
        <w:t>for</w:t>
        <w:tab/>
        <w:t>xDSL</w:t>
        <w:tab/>
        <w:t>service</w:t>
        <w:tab/>
        <w:t>network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mplemented it as a Java-based tool, and tested it in bo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oratory and commercial setup experiments. The accurac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chieved by implementing a novel stepwise bandwidth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algorithm with an original trafﬁc generator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mooth trafﬁc ﬂow and a multi-packet bandwidth measu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technique. The experiments reported in this pa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strate the accuracy of our measurement schem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imary concern of this paper is the measur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cy which is essential for xDSL service provisioning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ther concerns could be imposed by protocol or lay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aints (it may be required to use certain protocol,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CP, User Datagram Protocol (UDP), ICMP, etc.) or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type constraints (it may be required to use payloa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for measurement, as opposed to probe packe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add overhead trafﬁc). We are not considering tho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rns here, but we are using transport layer ﬂows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antage of using transport layer ﬂows, e.g. a UDP 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, is that they can penetrate Network Address Trans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NAT) gateways, which are more and more used in xDS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ment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per is organized as follows. Section 2 discusse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trafﬁc shaping and its effect on the accurac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easurement. Section 3 introduces a mul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bandwidth measurement technique and its appli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s to ADSL. Section 4 presents a stepwise algorith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ccurate bandwidth measurement using a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or with stable and accurate performance. Section 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s the evaluation results and Section 6 conclud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TM trafﬁc shap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DSL deployments are typically implemented over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ovide different service qualities. For exampl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U-Cs in ADSL networks are grouped into a DSLAM un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erminates the multiplexed trafﬁc into an ATM swit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</w:t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Based on the synchronization speed of the ADS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m, the ATM switch sets the service class for the virtu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uit as the class to which a particular customer 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p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ﬁve service categories/classes in ATM net-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s speciﬁed by the ATM Forum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]</w:t>
        </w:r>
      </w:hyperlink>
      <w:r>
        <w:rPr>
          <w:color w:val="000000"/>
          <w:sz w:val="20"/>
          <w:szCs w:val="20"/>
        </w:rPr>
        <w:t>: Unspeciﬁed Bi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(UBR), Available Bit Rate (ABR), Constant Bit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BR), Real-Time Variable Bit Rate (rt-VBR), and N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-Time Variable Bit Rate (nrt-VBR) services. UB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 does not have any guarantee with regard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y of service (QoS) such as delay, loss or bandwid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trafﬁc management is performed in the ATM layer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BR service class, so the applications using UB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should be able to handle the ﬂuctuations in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ameters by using error-correction and ﬂow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ques. ABR service guarantees only the cell-loss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LR), which is achieved by exchanging resource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cells between the source and sink ATM nodes. CB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vice class is suitable for applications having strict Q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 in delay and loss because it guarantees th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c amount of bandwidth is always available to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ed connection. It is characterized by Peak Cell Ra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CR) and Cell Delay Variation Tolerance (CDVT)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t-VBR and nrt-VBR service classes, PCR, CDV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tained Cell Rate (SCR), and Maximum Burst S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BS) are used to specify the trafﬁc parameters so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can utilize network resources efﬁciently by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xing several connections with bursty trafﬁ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Trafﬁc shaping and buffer manage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oal of ATM trafﬁc shaping is to regulate the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ow as per the parameters describing the negotiated Qo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 better network efﬁciency. The basic idea of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shaping is buffering the packets/cells and controll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ly delaying, their entry into the network, there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ing a more constant ﬂow of trafﬁc in the networ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two important design factors in ATM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per: buffer management and scheduling algorithms.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ed in Section 3.2 below, packet loss is a signiﬁcan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factor affecting the accuracy of bandwidth measuremen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DSL networks. Here we discuss the buffer mana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 it directly affects the packet loss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06855</wp:posOffset>
            </wp:positionH>
            <wp:positionV relativeFrom="page">
              <wp:posOffset>1506855</wp:posOffset>
            </wp:positionV>
            <wp:extent cx="4648200" cy="1236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01800</wp:posOffset>
            </wp:positionH>
            <wp:positionV relativeFrom="page">
              <wp:posOffset>8779510</wp:posOffset>
            </wp:positionV>
            <wp:extent cx="4258310" cy="965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rafﬁc shaping illustration diagram.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66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1920" w:leader="none"/>
          <w:tab w:val="left" w:pos="2893" w:leader="none"/>
          <w:tab w:val="left" w:pos="3746" w:leader="none"/>
          <w:tab w:val="left" w:pos="4866" w:leader="none"/>
        </w:tabs>
        <w:autoSpaceDE w:val="false"/>
        <w:spacing w:lineRule="exact" w:line="373"/>
        <w:ind w:left="586" w:hanging="0"/>
        <w:rPr/>
      </w:pPr>
      <w:r>
        <w:rPr>
          <w:color w:val="000000"/>
          <w:sz w:val="20"/>
          <w:szCs w:val="20"/>
        </w:rPr>
        <w:t>In</w:t>
        <w:tab/>
        <w:t>general,</w:t>
        <w:tab/>
        <w:t>different</w:t>
        <w:tab/>
        <w:t>service</w:t>
        <w:tab/>
        <w:t>categories</w:t>
        <w:tab/>
        <w:t>ar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through different queues in an AT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witch. Buffering method deﬁnes the amount of buff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ce available to a given queue and speciﬁes how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ce is shared among the different queues. In the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ete Partitioning</w:t>
        <w:tab/>
        <w:t>scheme, each queue gets a ﬁxed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the buffer space while in the</w:t>
        <w:tab/>
        <w:t>Comple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aring</w:t>
        <w:tab/>
        <w:t>scheme, all buffer space is fully shared amo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queues. As a compromise between the two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452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s, the</w:t>
        <w:tab/>
        <w:t>Sharing with Minimum Allocation</w:t>
        <w:tab/>
        <w:t>sche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serves a minimum buffer space for each queue whil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buffer is completely shared among the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queue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9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Commercial ATM implementations fav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er sharing schemes because of lower memor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, e.g. Cisco LightStream 1010 with total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buffer capacity of only 64K cell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8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FF"/>
          <w:sz w:val="20"/>
          <w:szCs w:val="20"/>
        </w:rPr>
      </w:pPr>
      <w:hyperlink w:anchor="4">
        <w:r>
          <w:rPr>
            <w:rStyle w:val="InternetLink"/>
            <w:color w:val="0000FF"/>
            <w:sz w:val="20"/>
            <w:szCs w:val="20"/>
          </w:rPr>
          <w:t>Fig. 2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the following discussion adapted from </w:t>
      </w:r>
      <w:hyperlink w:anchor="12">
        <w:r>
          <w:rPr>
            <w:rStyle w:val="InternetLink"/>
            <w:color w:val="0000FF"/>
            <w:sz w:val="20"/>
            <w:szCs w:val="20"/>
          </w:rPr>
          <w:t>Ref.</w:t>
        </w:r>
      </w:hyperlink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346" w:hanging="0"/>
        <w:rPr/>
      </w:pPr>
      <w:hyperlink w:anchor="12">
        <w:r>
          <w:rPr>
            <w:rStyle w:val="InternetLink"/>
            <w:color w:val="0000FF"/>
            <w:sz w:val="18"/>
            <w:szCs w:val="18"/>
          </w:rPr>
          <w:t>[19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illustrates that the amount of the buffer space in th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ATM trafﬁc shaper is a major factor in determining if and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when cell loss occurs. If we denote the input trafﬁc rate r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ositive and the output trafﬁc rate r</w:t>
      </w:r>
      <w:r>
        <w:rPr>
          <w:color w:val="000000"/>
          <w:sz w:val="10"/>
          <w:szCs w:val="10"/>
          <w:vertAlign w:val="subscript"/>
        </w:rPr>
        <w:t>o</w:t>
      </w:r>
      <w:r>
        <w:rPr>
          <w:color w:val="000000"/>
          <w:sz w:val="18"/>
          <w:szCs w:val="18"/>
        </w:rPr>
        <w:t>as negative values i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hyperlink w:anchor="4">
        <w:r>
          <w:rPr>
            <w:rStyle w:val="InternetLink"/>
            <w:color w:val="0000FF"/>
            <w:sz w:val="20"/>
            <w:szCs w:val="20"/>
          </w:rPr>
          <w:t>Fig. 2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sum of the averages of the input and output trafﬁc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s, r, which is denoted in Eq. (1), will determine the cell/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.2. Effects of ATM trafﬁc shaping on bandwidth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model for bandwidth measurement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4">
        <w:r>
          <w:rPr>
            <w:rStyle w:val="InternetLink"/>
            <w:color w:val="0000FF"/>
            <w:sz w:val="20"/>
            <w:szCs w:val="20"/>
          </w:rPr>
          <w:t>Fig. 3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ADSL service rates are independ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ATM service categories chosen. The ADSL servi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s are chosen by using different line cards on the ATU-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. We assume that the ADSL link is always the bottlene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since ATU-R, e.g. ADSL modems, will accommod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transport with variable rates and compensation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TM overhead </w:t>
      </w:r>
      <w:hyperlink w:anchor="12">
        <w:r>
          <w:rPr>
            <w:rStyle w:val="InternetLink"/>
            <w:color w:val="0000FF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 The bearer channel of ADSL interfac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programmed to carry bits in any multiple of 32 Kbp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example, when ADSL is used for downstream ATM c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, service rates of 1.760, 3.488, 5.216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944 Mbps are the options. The odd-looking speeds are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of the desire to preserve compatibility with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L1 and circuit deﬁnitions already entrenched in AT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ation. ADSL service rates that are not sim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s of 32 Kbps can be supported by carrying ‘extra’</w:t>
      </w:r>
    </w:p>
    <w:p>
      <w:pPr>
        <w:pStyle w:val="Normal"/>
        <w:widowControl w:val="false"/>
        <w:tabs>
          <w:tab w:val="clear" w:pos="720"/>
          <w:tab w:val="left" w:pos="45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ts in the shared overhead area of ADSL frame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9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the measured bandwidth in a general case i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minal value of the ADSL service rate since the ADSL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bottlenec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ADSL link bandwidth can sometimes be large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ATM link bandwidth because of the following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r ј r</w:t>
      </w:r>
      <w:r>
        <w:rPr>
          <w:color w:val="000000"/>
          <w:sz w:val="14"/>
          <w:szCs w:val="14"/>
          <w:vertAlign w:val="subscript"/>
        </w:rPr>
        <w:t>o</w:t>
      </w:r>
      <w:r>
        <w:rPr>
          <w:color w:val="000000"/>
          <w:sz w:val="20"/>
          <w:szCs w:val="20"/>
        </w:rPr>
        <w:t>ю r</w:t>
      </w:r>
      <w:r>
        <w:rPr>
          <w:color w:val="000000"/>
          <w:sz w:val="14"/>
          <w:szCs w:val="14"/>
          <w:vertAlign w:val="subscript"/>
        </w:rPr>
        <w:t>v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asons: (i) the characteristics of a copper telephone l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y over time, even from daylight to night time, due to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4893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The variables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deﬁne the ON and OFF periods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253"/>
        <w:ind w:left="346" w:hanging="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of the ON/OFF VBR trafﬁc ﬂow, and</w:t>
        <w:tab/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ј 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ю t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(</w:t>
      </w:r>
      <w:hyperlink w:anchor="4">
        <w:r>
          <w:rPr>
            <w:rStyle w:val="InternetLink"/>
            <w:color w:val="0000FF"/>
            <w:sz w:val="20"/>
            <w:szCs w:val="20"/>
          </w:rPr>
          <w:t>Fig.</w:t>
        </w:r>
      </w:hyperlink>
    </w:p>
    <w:p>
      <w:pPr>
        <w:pStyle w:val="Normal"/>
        <w:widowControl w:val="false"/>
        <w:tabs>
          <w:tab w:val="clear" w:pos="720"/>
          <w:tab w:val="left" w:pos="960" w:leader="none"/>
          <w:tab w:val="left" w:pos="1173" w:leader="none"/>
        </w:tabs>
        <w:autoSpaceDE w:val="false"/>
        <w:spacing w:lineRule="exact" w:line="213"/>
        <w:ind w:left="346" w:hanging="0"/>
        <w:rPr/>
      </w:pPr>
      <w:hyperlink w:anchor="4">
        <w:r>
          <w:rPr>
            <w:rStyle w:val="InternetLink"/>
            <w:color w:val="0000FF"/>
            <w:sz w:val="18"/>
            <w:szCs w:val="18"/>
          </w:rPr>
          <w:t>2</w:t>
        </w:r>
      </w:hyperlink>
      <w:hyperlink w:anchor="4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If</w:t>
        <w:tab/>
        <w:t>r</w:t>
        <w:tab/>
        <w:t>is positive, it means that the trafﬁc shap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receives data at a greater rate than it can deliver,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the cell/packet loss will eventually occur. If it i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ero or negative, a zero loss can be achieved by</w:t>
      </w:r>
    </w:p>
    <w:p>
      <w:pPr>
        <w:pStyle w:val="Normal"/>
        <w:widowControl w:val="false"/>
        <w:tabs>
          <w:tab w:val="clear" w:pos="720"/>
          <w:tab w:val="left" w:pos="4213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buffering the cells during the bursty period</w:t>
        <w:tab/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and th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data that must be buffered is</w:t>
        <w:tab/>
        <w:t>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(r</w:t>
      </w:r>
      <w:r>
        <w:rPr>
          <w:color w:val="000000"/>
          <w:sz w:val="10"/>
          <w:szCs w:val="10"/>
          <w:vertAlign w:val="subscript"/>
        </w:rPr>
        <w:t>v</w:t>
      </w:r>
      <w:r>
        <w:rPr>
          <w:color w:val="000000"/>
          <w:sz w:val="18"/>
          <w:szCs w:val="18"/>
        </w:rPr>
        <w:t>ю r</w:t>
      </w:r>
      <w:r>
        <w:rPr>
          <w:color w:val="000000"/>
          <w:sz w:val="10"/>
          <w:szCs w:val="10"/>
          <w:vertAlign w:val="subscript"/>
        </w:rPr>
        <w:t>o</w:t>
      </w:r>
      <w:r>
        <w:rPr>
          <w:color w:val="000000"/>
          <w:sz w:val="18"/>
          <w:szCs w:val="18"/>
        </w:rPr>
        <w:t>). In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ase some cells will be delay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emperature, other trafﬁc in the same cable bundle, and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xternal RF interference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0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; </w:t>
        </w:r>
      </w:hyperlink>
      <w:r>
        <w:rPr>
          <w:color w:val="000000"/>
          <w:sz w:val="20"/>
          <w:szCs w:val="20"/>
        </w:rPr>
        <w:t>and, (ii) the match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ce between the rate of the bearer channel of ADS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face and the rate of the ATM switch. In these case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link will be the bottleneck link. However, be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the ADSL service rate and ATM bit rate are supposedl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ed to be the same, the measured bandwidth st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presents the nominal value of the ADSL service r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ases of downstream trafﬁc or upstream trafﬁc with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Network model for bandwidth measurement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62000</wp:posOffset>
            </wp:positionH>
            <wp:positionV relativeFrom="page">
              <wp:posOffset>1506855</wp:posOffset>
            </wp:positionV>
            <wp:extent cx="2590800" cy="21418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3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6"/>
          <w:szCs w:val="16"/>
        </w:rPr>
        <w:t>Fig. 4. Packet-pair technique for bandwidth measurement (adapted from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hyperlink w:anchor="12">
        <w:r>
          <w:rPr>
            <w:rStyle w:val="InternetLink"/>
            <w:color w:val="0000FF"/>
            <w:sz w:val="16"/>
            <w:szCs w:val="16"/>
          </w:rPr>
          <w:t>Ref. [15]</w:t>
        </w:r>
      </w:hyperlink>
      <w:hyperlink w:anchor="12">
        <w:r>
          <w:rPr>
            <w:rStyle w:val="InternetLink"/>
            <w:color w:val="000000"/>
            <w:sz w:val="16"/>
            <w:szCs w:val="16"/>
          </w:rPr>
          <w:t>).</w:t>
        </w:r>
      </w:hyperlink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bit rate being lower than the ADSL service rate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trafﬁc shaping mechanism may introduce inaccurac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bandwidth measurement. Bandwidth measurement tec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niques, such as pathchar in </w:t>
      </w:r>
      <w:hyperlink w:anchor="12">
        <w:r>
          <w:rPr>
            <w:rStyle w:val="InternetLink"/>
            <w:color w:val="0000FF"/>
            <w:sz w:val="20"/>
            <w:szCs w:val="20"/>
          </w:rPr>
          <w:t>Ref. [11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end a larg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e packets without explicit trafﬁc regulation, whi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ndred for each measurement, while the number of pack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used by other currently available bandwidth measuremen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tools </w:t>
      </w:r>
      <w:hyperlink w:anchor="12">
        <w:r>
          <w:rPr>
            <w:rStyle w:val="InternetLink"/>
            <w:color w:val="0000FF"/>
            <w:sz w:val="18"/>
            <w:szCs w:val="18"/>
          </w:rPr>
          <w:t>[16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of the order of a thousand. Thus our schem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weight in terms of implementation complexity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e trafﬁc overhead. We ﬁrst describe the packet-pa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chnique and then present the multi-packet techniqu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Packet-pair techniqu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-pair technique for bandwidth measuremen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FIFO queuing network model. Various forms of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packet-pair technique are studied by Bolot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[3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Carter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d Crovella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[4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 xml:space="preserve">Paxson </w:t>
      </w:r>
      <w:hyperlink w:anchor="12">
        <w:r>
          <w:rPr>
            <w:rStyle w:val="InternetLink"/>
            <w:color w:val="0000FF"/>
            <w:sz w:val="18"/>
            <w:szCs w:val="18"/>
          </w:rPr>
          <w:t>[20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 xml:space="preserve">and Lai and Baker </w:t>
      </w:r>
      <w:hyperlink w:anchor="12">
        <w:r>
          <w:rPr>
            <w:rStyle w:val="InternetLink"/>
            <w:color w:val="0000FF"/>
            <w:sz w:val="18"/>
            <w:szCs w:val="18"/>
          </w:rPr>
          <w:t>[17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sential idea is using inter-packet time to estim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cteristics of the bottleneck link. If two packets, e.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Control Message Protocol (ICMP) probe packet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l together so that they are queued as a pair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leneck link with no packet intervening between the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their inter-packet spacing is proportional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ng time required for the bottleneck link to transm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econd packet of the pair (</w:t>
      </w:r>
      <w:hyperlink w:anchor="5">
        <w:r>
          <w:rPr>
            <w:rStyle w:val="InternetLink"/>
            <w:color w:val="0000FF"/>
            <w:sz w:val="20"/>
            <w:szCs w:val="20"/>
          </w:rPr>
          <w:t>Fig. 4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Therefore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f the bottleneck link, b, can be computed as: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s them the ATM trafﬁc shaping. The shaper either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s the packets or overﬂows and causes some probe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 ј P=D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440" w:space="0"/>
            <w:col w:w="454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to be dropped. The phenomenon is similar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rio where for some service classes, such as the CBR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where P is the packet size. Note that the inter-packet spac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source must be sufﬁciently small so that: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, an increase in the data rate beyond the provisio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may result in heavy packet loss caus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M trafﬁc shaping. The effect on the bandwidth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is distorting the results since the accurac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techniques depends on timely delivery of the prob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# P=b ј t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ј t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440" w:space="0"/>
            <w:col w:w="4546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inimize the effect of ATM trafﬁc shaping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signed a stepwise bandwidth measurement algorithm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rst step, a few packets (with the total size less th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KB) are used to get the trial bandwidth of the xDSL link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packet loss is expected because the buffer in AT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witches is generally big enough to tolerate a small burst.</w:t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The discussion in </w:t>
      </w:r>
      <w:hyperlink w:anchor="12">
        <w:r>
          <w:rPr>
            <w:rStyle w:val="InternetLink"/>
            <w:color w:val="0000FF"/>
            <w:sz w:val="18"/>
            <w:szCs w:val="18"/>
          </w:rPr>
          <w:t>Ref. [15]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about the measurement agi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ies that such small amount of data is suitable to ge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gh estimate of the nominal bandwidth. Then in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llowing steps a relatively large number of packets are u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results convergence and consistence. The packet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enerated from a smooth trafﬁc generator so that mos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 are not dropped by the ATM trafﬁc shaper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ulti-packet bandwidth measuremen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bandwidth measurement scheme uses a multi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technique instead of two packets in the packet-pa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echnique in order to achieve accuracy of the measuremen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thout deploying explicit packet-ﬁltering techniques </w:t>
      </w:r>
      <w:hyperlink w:anchor="12">
        <w:r>
          <w:rPr>
            <w:rStyle w:val="InternetLink"/>
            <w:color w:val="0000FF"/>
            <w:sz w:val="18"/>
            <w:szCs w:val="18"/>
          </w:rPr>
          <w:t>[16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experience shows that the number of probe packe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d to achieve accurate measurement is on the order of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We generalized this technique to a multi-packet techniqu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pplied it to achieve accurate bandwidth measur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xDSL networks, including ADSL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Multi-packet techniqu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packet-pair methodology depends on the correc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-packet time, two factors could diminish the accuracy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9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measurement result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One is called</w:t>
        <w:tab/>
        <w:t>time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, where the ﬁrst packet of the packet pair g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ed because of some other cross trafﬁc alo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path and the time interval of the packet pai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ased. Thus the result will be larger than the actua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. The other is called</w:t>
        <w:tab/>
        <w:t>time extension, whe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 packet of the packet-pair gets delayed and the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 is increased. Thus the result will be smaller tha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 value. The packet loss in the packet-pair falls in the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2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tter case. Packet-pair ﬁltering algorithms</w:t>
        <w:tab/>
      </w:r>
      <w:hyperlink w:anchor="12">
        <w:r>
          <w:rPr>
            <w:rStyle w:val="InternetLink"/>
            <w:color w:val="0000FF"/>
            <w:sz w:val="20"/>
            <w:szCs w:val="20"/>
          </w:rPr>
          <w:t>[16]</w:t>
        </w:r>
      </w:hyperlink>
      <w:r>
        <w:rPr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handle these cases so that inaccurate packet-p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ntervals are ﬁltered out and the measurement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 more accur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xDSL networks, customers and administrators use ou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ol as a network testing or monitoring tool. The data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end-user’s computer to the bandwidth measu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server is an ATM-circuit-like path. It is safe to assum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75055</wp:posOffset>
            </wp:positionH>
            <wp:positionV relativeFrom="page">
              <wp:posOffset>1506855</wp:posOffset>
            </wp:positionV>
            <wp:extent cx="2176145" cy="13544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27455</wp:posOffset>
            </wp:positionH>
            <wp:positionV relativeFrom="page">
              <wp:posOffset>8364855</wp:posOffset>
            </wp:positionV>
            <wp:extent cx="1862455" cy="13798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are simultaneously sent, no packet will be dropped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ATM trafﬁc shaping. The ﬁrst step in our stepwise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conforms to Theorem 1 by using a very small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packets. The algorithm is presented in Section 4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w.</w:t>
      </w:r>
    </w:p>
    <w:p>
      <w:pPr>
        <w:pStyle w:val="Normal"/>
        <w:widowControl w:val="false"/>
        <w:autoSpaceDE w:val="false"/>
        <w:spacing w:lineRule="exact" w:line="240"/>
        <w:ind w:left="2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dition of sending the packets at the same time can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/>
      </w:pPr>
      <w:r>
        <w:rPr>
          <w:color w:val="000000"/>
          <w:sz w:val="18"/>
          <w:szCs w:val="18"/>
        </w:rPr>
        <w:t>be relaxed if the time interval between consecutive packets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not greater than the time required to transmit a packet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/>
      </w:pPr>
      <w:r>
        <w:rPr>
          <w:color w:val="000000"/>
          <w:sz w:val="18"/>
          <w:szCs w:val="18"/>
        </w:rPr>
        <w:t xml:space="preserve">over the bottleneck link. This is illustrated in </w:t>
      </w:r>
      <w:hyperlink w:anchor="5">
        <w:r>
          <w:rPr>
            <w:rStyle w:val="InternetLink"/>
            <w:color w:val="0000FF"/>
            <w:sz w:val="18"/>
            <w:szCs w:val="18"/>
          </w:rPr>
          <w:t>Fig. 4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here</w:t>
      </w:r>
    </w:p>
    <w:p>
      <w:pPr>
        <w:pStyle w:val="Normal"/>
        <w:widowControl w:val="false"/>
        <w:autoSpaceDE w:val="false"/>
        <w:spacing w:lineRule="exact" w:line="25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-packet spacing after the bottleneck link does not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66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Upstream multi-packet bandwidth measurement.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re is no cross trafﬁc, meaning that time compress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a problem in our case. However, time extension ma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cur due to ATM trafﬁc shaping in xDSL service and due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ossible packet loss. Hence, we apply a</w:t>
        <w:tab/>
        <w:t>maximu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perator to handle the inaccuracy caused by time extension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reduce the effect of</w:t>
        <w:tab/>
        <w:t>time extension, w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 to use multiple packets instead of two packet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-pair to conduct the bandwidth measurement.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packet technique does not need to deploy explic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ﬁltering in order to achieve accurate measure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of its intrinsic ﬁltering due to the averaging of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over the multiple packets. Theorem 1 provide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ation for the multi-packet techniqu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4866" w:leader="none"/>
        </w:tabs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Theorem 1.</w:t>
        <w:tab/>
        <w:t>Multi-packet bandwidth measurement.</w:t>
        <w:tab/>
        <w:t>Let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#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р;i; 1 # i # m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 where m is the number of link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 path and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bandwidth of the i-th link between the nod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2 1 and the node i. Then if multiple, N ю 1, packets of the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/>
      </w:pPr>
      <w:r>
        <w:rPr>
          <w:color w:val="000000"/>
          <w:sz w:val="20"/>
          <w:szCs w:val="20"/>
        </w:rPr>
        <w:t>same size рs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ј s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 · · · ј s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ј s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are sent at the same time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р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ј 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 · · · ј 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there is no packet drop and no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oss-trafﬁc along the path, they will arrive with a differe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ime equal to the sum of all packet sizes divided by the</w:t>
      </w:r>
    </w:p>
    <w:p>
      <w:pPr>
        <w:pStyle w:val="Normal"/>
        <w:widowControl w:val="false"/>
        <w:tabs>
          <w:tab w:val="clear" w:pos="720"/>
          <w:tab w:val="left" w:pos="4373" w:leader="none"/>
        </w:tabs>
        <w:autoSpaceDE w:val="false"/>
        <w:spacing w:lineRule="exact" w:line="266"/>
        <w:ind w:left="346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smallest bandwidth along the path, i.e. 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рm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2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рm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  <w:vertAlign w:val="superscript"/>
        </w:rPr>
        <w:t>ј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53"/>
        <w:ind w:left="346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рs Ј N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b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; or b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ј рs Ј N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=р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рm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2 t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2"/>
          <w:szCs w:val="12"/>
        </w:rPr>
        <w:t>рm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; where t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8"/>
          <w:szCs w:val="8"/>
        </w:rPr>
        <w:t>‘</w:t>
      </w:r>
      <w:r>
        <w:rPr>
          <w:color w:val="000000"/>
          <w:sz w:val="10"/>
          <w:szCs w:val="10"/>
        </w:rPr>
        <w:t>)</w:t>
      </w:r>
      <w:r>
        <w:rPr>
          <w:color w:val="000000"/>
          <w:sz w:val="18"/>
          <w:szCs w:val="18"/>
          <w:vertAlign w:val="superscript"/>
        </w:rPr>
        <w:t>i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20"/>
          <w:szCs w:val="20"/>
        </w:rPr>
        <w:t xml:space="preserve">the time when packet j fully arrives at node </w:t>
      </w:r>
      <w:r>
        <w:rPr>
          <w:color w:val="000000"/>
          <w:sz w:val="16"/>
          <w:szCs w:val="16"/>
        </w:rPr>
        <w:t>‘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360"/>
        <w:ind w:left="586" w:hanging="0"/>
        <w:rPr/>
      </w:pPr>
      <w:r>
        <w:rPr>
          <w:color w:val="000000"/>
          <w:sz w:val="18"/>
          <w:szCs w:val="18"/>
        </w:rPr>
        <w:t>Using results from</w:t>
        <w:tab/>
      </w:r>
      <w:hyperlink w:anchor="12">
        <w:r>
          <w:rPr>
            <w:rStyle w:val="InternetLink"/>
            <w:color w:val="0000FF"/>
            <w:sz w:val="18"/>
            <w:szCs w:val="18"/>
          </w:rPr>
          <w:t>Ref. [16]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we prove Theorem 1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Discuss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orem 1 assumes that there is no packet drop, whic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ns that N should be small enough to ensure that when N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Downstream multi-packet bandwidth measurem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epend on the inter-packet spacing before the bottlene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, as long as the latter is smaller. This is also stated in Eq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. In the second and subsequent steps of the stepwi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, a smooth trafﬁc generator sends the packet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-packet intervals such that the rate is slightly hig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bottleneck link bandwidth estimated in the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. Therefore, Theorem 1 still holds vali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3.4. Application to asymmetric DS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symmetric nature of the ADSL network makes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 to have different measurement methodologie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and downstream cases. The design is based up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ssumption that the upstream bandwidth is low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ownstream bandwidt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 Upstream methodolog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ﬁxed number, N ю 1, of UDP packets of uniform size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 bytes, are sent from the customer’s computer (client) 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slightly higher than the nominal bottleneck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ADSL network. Probe trafﬁc with a slightly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te (about 10%) is necessary to saturate the pipe. A ser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on the Bandwidth Measurement Server (</w:t>
      </w:r>
      <w:hyperlink w:anchor="2">
        <w:r>
          <w:rPr>
            <w:rStyle w:val="InternetLink"/>
            <w:color w:val="0000FF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>),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echoes back the packets as they arrive at the server end. </w:t>
      </w:r>
      <w:hyperlink w:anchor="6">
        <w:r>
          <w:rPr>
            <w:rStyle w:val="InternetLink"/>
            <w:color w:val="0000FF"/>
            <w:sz w:val="20"/>
            <w:szCs w:val="20"/>
          </w:rPr>
          <w:t>Fig.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hyperlink w:anchor="6">
        <w:r>
          <w:rPr>
            <w:rStyle w:val="InternetLink"/>
            <w:color w:val="0000FF"/>
            <w:sz w:val="20"/>
            <w:szCs w:val="20"/>
          </w:rPr>
          <w:t>5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is scheme. The time difference, T, is measu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arrival of the ﬁrst packet and the last packet at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he client end. The upstream bottleneck link bandwidth, b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mputed a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ј рN Ј P Ј 8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T ЅKbps</w:t>
        <w:tab/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Downstream methodology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rafﬁc generator at the Bandwidth Measurement Ser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s a downstream trafﬁc. A receiving process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ent measures the arrival time of the packets. Becau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ature of ADSL, such that the upstream bandwidth i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er than the downstream bandwidth, the client does no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cho the probe packets back. Instead, the client compu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ownstream bandwidth using the same Eq. (5) as fo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pstream case. </w:t>
      </w:r>
      <w:hyperlink w:anchor="6">
        <w:r>
          <w:rPr>
            <w:rStyle w:val="InternetLink"/>
            <w:color w:val="0000FF"/>
            <w:sz w:val="20"/>
            <w:szCs w:val="20"/>
          </w:rPr>
          <w:t>Fig. 6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downstream schem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stream method can be used for the upstream case, b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should then be sent from the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Server back to the client for display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1794510</wp:posOffset>
                </wp:positionV>
                <wp:extent cx="3048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0,13l4800,0l0,0xe" fillcolor="black" stroked="t" o:allowincell="f" style="position:absolute;margin-left:42.65pt;margin-top:141.3pt;width:2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655</wp:posOffset>
                </wp:positionH>
                <wp:positionV relativeFrom="page">
                  <wp:posOffset>3411855</wp:posOffset>
                </wp:positionV>
                <wp:extent cx="3048000" cy="82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00,13l4800,0l0,0xe" fillcolor="black" stroked="t" o:allowincell="f" style="position:absolute;margin-left:42.65pt;margin-top:268.65pt;width:2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655</wp:posOffset>
                </wp:positionH>
                <wp:positionV relativeFrom="page">
                  <wp:posOffset>5883910</wp:posOffset>
                </wp:positionV>
                <wp:extent cx="3048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00,13l4800,0l0,0xe" fillcolor="black" stroked="t" o:allowincell="f" style="position:absolute;margin-left:42.65pt;margin-top:463.3pt;width:2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655</wp:posOffset>
                </wp:positionH>
                <wp:positionV relativeFrom="page">
                  <wp:posOffset>9931400</wp:posOffset>
                </wp:positionV>
                <wp:extent cx="3048000" cy="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00,13l4800,0l0,0xe" fillcolor="black" stroked="t" o:allowincell="f" style="position:absolute;margin-left:42.65pt;margin-top:782pt;width:2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5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eudo-code for the simple trafﬁc generator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/Initialize: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/maxNumOfPackets is the maximum number of packet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wed to be sen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//packetSize is the size of packet in bits, rate is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ected trafﬁc rat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 ј packetSize/rate;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(k ј 0; k , maxNumOfPackets; kю ю)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leep(delay);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dPacket();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}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Stepwise bandwidth measurement algorithm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oth trafﬁc generator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Stepwise bandwidth measurement algorithm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stepwise algorithm consists of at least two steps.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an be used for both downstream and upstream measure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described in Section 3.4. The generated trafﬁc sh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mooth rather than bursty to avoid excessive ATM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ping. We run the stepwise algorithm several time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port the maximum measured value as the link bandwidth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 ﬁrst step, a small number of packets, e.g. 10,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eudo-code for the new trafﬁc generator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/Initialize: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//maxNumOfPackets is the maximum number of packet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wed to be sen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//packetSize is the size of packet in bits, rate is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ected trafﬁc rat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/pps: the number of packets to be sent per second</w:t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ps ј rate/packetSize;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ction ј 0;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opSleep ј getTimeMillis(); //get the current time in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tSleep ј stopSleep;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ј 0; //number of packets have been sent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leep(1); //sleep for 1 m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opSleep ј getTimeMillis();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cketCount ј (int) (fraction ю pps * (stopSleep 2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tSleep)/1000)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ent sequentially back-to-back from the client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. This small number of packets will not likely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cted by ATM trafﬁc shaping, as most ATM network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le of handling such small bursts. The computed res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used in the second step as the trial bandwidth of the xDS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bsequent step(s) assumes that the accurate xDSL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is close to the trial result obtained from the ﬁr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. A larger number of packets than that in the ﬁrst step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in the measurement to ensure that the resul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nt and in the end consistent. Had it not been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rst step that approximately determined the bandwidth,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ustained higher-than-provisioned trafﬁc would result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ble loss or queuing delay caused by ATM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ping, and this would deteriorate the results, as explain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ction 2.2 earli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Smooth trafﬁc generato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As discussed in Sections 2.2 and 3.3 above, the accura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bandwidth measurement depends on whethe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generator can generate a smooth trafﬁc at a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ightly higher than or equal to the nominal bottlenec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f the xDSL network, thus it is crucia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 an accurate and stable trafﬁc generator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oth trafﬁc ﬂow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traightforward method of generating packets at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known rate employs the algorithm shown in </w:t>
      </w:r>
      <w:hyperlink w:anchor="7">
        <w:r>
          <w:rPr>
            <w:rStyle w:val="InternetLink"/>
            <w:color w:val="0000FF"/>
            <w:sz w:val="20"/>
            <w:szCs w:val="20"/>
          </w:rPr>
          <w:t>Table 1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above pseudo-code seems to be correc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ory, it does not yield the expected behavior. Ow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scheduling mechanisms of operating systems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rse granularity of timers, the packets are no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ly sent at the required rate with uniform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cing. Consider the case when the call to</w:t>
        <w:tab/>
        <w:t>sleep(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s and the process is scheduled out. Instead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ing a packet immediately, the packet is sent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OS reschedules the process. This result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rate oscillations or bursts in trafﬁc generating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shown in Section 4.3 lat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overcome the randomness caused by the scheduling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s of operating systems and coarse granularity of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mers, we devised an alternative way of generating smo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at the desired rate. The pseudo-code for the improv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lgorithm is shown in </w:t>
      </w:r>
      <w:hyperlink w:anchor="7">
        <w:r>
          <w:rPr>
            <w:rStyle w:val="InternetLink"/>
            <w:color w:val="0000FF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. The algorithm achieve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le and smooth trafﬁc ﬂow by adjusting the trafﬁc nearly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ction ј (fraction ю p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stopSleep 2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every millisecond. It is similar to the leaky bucket algorithm;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4" w:equalWidth="false" w:sep="false">
            <w:col w:w="3240" w:space="0"/>
            <w:col w:w="560" w:space="0"/>
            <w:col w:w="16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tSleep)/1000) 2</w:t>
        <w:tab/>
        <w:t>packetCount;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tSleep ј stopSleep;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Limit ј i ю packetCount;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(upLimit . maxNumOfPackets)</w:t>
      </w:r>
    </w:p>
    <w:p>
      <w:pPr>
        <w:pStyle w:val="Normal"/>
        <w:widowControl w:val="false"/>
        <w:autoSpaceDE w:val="false"/>
        <w:spacing w:lineRule="exact" w:line="186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Limit ј maxNumOfPackets; //reached the maximum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6"/>
          <w:szCs w:val="16"/>
        </w:rPr>
        <w:t>number of packets allowed to be sent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(; i , upLimit; iю ю)</w:t>
      </w:r>
    </w:p>
    <w:p>
      <w:pPr>
        <w:pStyle w:val="Normal"/>
        <w:widowControl w:val="false"/>
        <w:autoSpaceDE w:val="false"/>
        <w:spacing w:lineRule="exact" w:line="173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dPacket();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} while(i , maxNumOfPackets)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see, e.g. </w:t>
      </w:r>
      <w:hyperlink w:anchor="12">
        <w:r>
          <w:rPr>
            <w:rStyle w:val="InternetLink"/>
            <w:color w:val="0000FF"/>
            <w:sz w:val="20"/>
            <w:szCs w:val="20"/>
          </w:rPr>
          <w:t>Section 13.3.4 in Ref. [13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tuitively, for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isecond the trafﬁc generator accumulates tokens in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Count, which is a real number, e.g. 1.3. The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checks the</w:t>
        <w:tab/>
        <w:t>packetCount</w:t>
        <w:tab/>
        <w:t>every milli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integer part represents the number of packets to be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(if greater than zero). The remainder, called</w:t>
        <w:tab/>
        <w:t>fr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 e.g. 0.3, is then used in the next millisecond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mulation. The performance of the new trafﬁc gener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hown in Section 4.3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930400</wp:posOffset>
            </wp:positionH>
            <wp:positionV relativeFrom="page">
              <wp:posOffset>1506855</wp:posOffset>
            </wp:positionV>
            <wp:extent cx="3801110" cy="29127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6</w:t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Performance comparison for trafﬁc generators. The parameters used in simulation are: a ј 1; b ј 10: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size is computed as: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 ј MAC header ю IP header ю UDP header ю payload</w:t>
      </w:r>
    </w:p>
    <w:p>
      <w:pPr>
        <w:pStyle w:val="Normal"/>
        <w:widowControl w:val="false"/>
        <w:autoSpaceDE w:val="false"/>
        <w:spacing w:lineRule="exact" w:line="293"/>
        <w:ind w:left="4893" w:hanging="0"/>
        <w:rPr/>
      </w:pP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efault payload size is 1400 bytes for packets to ﬁt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hernet frame size. The payload is a ZIP-compressed ﬁ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void the effects of the compression on the V90 analo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m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Performance study of the trafﬁc generator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imulated in Matlab both the simple trafﬁc generator</w:t>
      </w:r>
    </w:p>
    <w:p>
      <w:pPr>
        <w:pStyle w:val="Normal"/>
        <w:widowControl w:val="false"/>
        <w:autoSpaceDE w:val="false"/>
        <w:spacing w:lineRule="exact" w:line="34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aused by the scheduling mechanisms of operat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The randomness caused by the coarse granularity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rs is multiplicative because it is accumulated by each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ck of the timer, and it is limited to a certain range. For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example, in case a thread is set to sleep for</w:t>
        <w:tab/>
        <w:t>t</w:t>
      </w:r>
      <w:r>
        <w:rPr>
          <w:color w:val="000000"/>
          <w:sz w:val="10"/>
          <w:szCs w:val="10"/>
        </w:rPr>
        <w:t>sleep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milliseconds, the actual time the thread will sleep, t</w:t>
      </w:r>
      <w:r>
        <w:rPr>
          <w:color w:val="000000"/>
          <w:sz w:val="10"/>
          <w:szCs w:val="10"/>
        </w:rPr>
        <w:t>delay</w:t>
      </w:r>
      <w:r>
        <w:rPr>
          <w:color w:val="000000"/>
          <w:sz w:val="18"/>
          <w:szCs w:val="18"/>
          <w:vertAlign w:val="superscript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expressed as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</w:rPr>
        <w:t>delay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</w:rPr>
        <w:t>sleep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</w:rPr>
        <w:t>timer</w:t>
        <w:tab/>
      </w:r>
      <w:r>
        <w:rPr>
          <w:color w:val="000000"/>
          <w:sz w:val="18"/>
          <w:szCs w:val="18"/>
        </w:rPr>
        <w:t>р8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(</w:t>
      </w:r>
      <w:hyperlink w:anchor="7">
        <w:r>
          <w:rPr>
            <w:rStyle w:val="InternetLink"/>
            <w:color w:val="0000FF"/>
            <w:sz w:val="20"/>
            <w:szCs w:val="20"/>
          </w:rPr>
          <w:t>Table 1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 xml:space="preserve">and our original trafﬁc generator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FF"/>
            <w:sz w:val="20"/>
            <w:szCs w:val="20"/>
          </w:rPr>
          <w:t>Table 2</w:t>
        </w:r>
      </w:hyperlink>
      <w:r>
        <w:rPr>
          <w:color w:val="000000"/>
          <w:sz w:val="20"/>
          <w:szCs w:val="20"/>
        </w:rPr>
        <w:t>)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their performance in terms of stability and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</w:rPr>
        <w:t>timer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SgnрR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MinрAbsрRoundрt</w:t>
      </w:r>
      <w:r>
        <w:rPr>
          <w:color w:val="000000"/>
          <w:sz w:val="14"/>
          <w:szCs w:val="14"/>
        </w:rPr>
        <w:t>sleep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2"/>
          <w:szCs w:val="12"/>
          <w:vertAlign w:val="superscript"/>
        </w:rPr>
        <w:t>ЮЮ</w:t>
      </w:r>
      <w:r>
        <w:rPr>
          <w:color w:val="000000"/>
          <w:sz w:val="20"/>
          <w:szCs w:val="20"/>
        </w:rPr>
        <w:t>; b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5840" w:space="0"/>
            <w:col w:w="4320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cy. The simulation models can be expressed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Physical network interface of the data source is 10/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 Mbps Ethernet, which is popular in xDSL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with PPPoE (Point-to-Point Protocol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Ethernet)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2. The randomness caused by the scheduling mechanisms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operating systems is additive and limited to a certain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ge. For example, since the minimum time used to send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560" w:leader="none"/>
        </w:tabs>
        <w:autoSpaceDE w:val="false"/>
        <w:spacing w:lineRule="exact" w:line="266"/>
        <w:ind w:left="586" w:hanging="0"/>
        <w:rPr/>
      </w:pPr>
      <w:r>
        <w:rPr>
          <w:color w:val="000000"/>
          <w:sz w:val="18"/>
          <w:szCs w:val="18"/>
        </w:rPr>
        <w:t>a packet of 1400 bytes is</w:t>
        <w:tab/>
        <w:t>t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8"/>
          <w:szCs w:val="18"/>
        </w:rPr>
        <w:t>milliseconds</w:t>
        <w:tab/>
        <w:t>рt</w:t>
      </w:r>
      <w:r>
        <w:rPr>
          <w:color w:val="000000"/>
          <w:sz w:val="12"/>
          <w:szCs w:val="12"/>
          <w:vertAlign w:val="subscript"/>
        </w:rPr>
        <w:t>min</w:t>
      </w:r>
      <w:r>
        <w:rPr>
          <w:color w:val="000000"/>
          <w:sz w:val="18"/>
          <w:szCs w:val="18"/>
        </w:rPr>
        <w:t>ј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1400 Ј 8 Ј 1000=10</w:t>
      </w:r>
      <w:r>
        <w:rPr>
          <w:color w:val="000000"/>
          <w:sz w:val="12"/>
          <w:szCs w:val="12"/>
          <w:vertAlign w:val="superscript"/>
        </w:rPr>
        <w:t>7</w:t>
      </w:r>
      <w:r>
        <w:rPr>
          <w:color w:val="000000"/>
          <w:sz w:val="18"/>
          <w:szCs w:val="18"/>
        </w:rPr>
        <w:t>in case of the 10 Mbps Ethernet),</w:t>
      </w:r>
    </w:p>
    <w:p>
      <w:pPr>
        <w:pStyle w:val="Normal"/>
        <w:widowControl w:val="false"/>
        <w:tabs>
          <w:tab w:val="clear" w:pos="720"/>
          <w:tab w:val="left" w:pos="4093" w:leader="none"/>
          <w:tab w:val="left" w:pos="4546" w:leader="none"/>
        </w:tabs>
        <w:autoSpaceDE w:val="false"/>
        <w:spacing w:lineRule="exact" w:line="226"/>
        <w:ind w:left="586" w:hanging="0"/>
        <w:rPr/>
      </w:pPr>
      <w:r>
        <w:rPr>
          <w:color w:val="000000"/>
          <w:sz w:val="18"/>
          <w:szCs w:val="18"/>
        </w:rPr>
        <w:t>the actual time used to send a packet</w:t>
        <w:tab/>
        <w:t>t</w:t>
      </w:r>
      <w:r>
        <w:rPr>
          <w:color w:val="000000"/>
          <w:sz w:val="10"/>
          <w:szCs w:val="10"/>
        </w:rPr>
        <w:t>send</w:t>
        <w:tab/>
      </w:r>
      <w:r>
        <w:rPr>
          <w:color w:val="000000"/>
          <w:sz w:val="18"/>
          <w:szCs w:val="18"/>
        </w:rPr>
        <w:t>can be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ed as:</w:t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here Sgn(·) is the signum function, Abs(·) i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olute value function, Min(·) is the minimum valu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, and b(b . 0) is the upper limit on the random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caused by the coarse granularity of timers (in ms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 xml:space="preserve">The simulation results are shown in </w:t>
      </w:r>
      <w:hyperlink w:anchor="8">
        <w:r>
          <w:rPr>
            <w:rStyle w:val="InternetLink"/>
            <w:color w:val="0000FF"/>
            <w:sz w:val="20"/>
            <w:szCs w:val="20"/>
          </w:rPr>
          <w:t>Fig. 7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data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new trafﬁc generator is stable and smoo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to the oscillations and deviations in trafﬁc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by the simple trafﬁc generator, the new gener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much better performance than the simple one.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ﬁc generator is an essential part of our accu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measurement schem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</w:rPr>
        <w:t>send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Roundрt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ю R</w:t>
      </w:r>
      <w:r>
        <w:rPr>
          <w:color w:val="000000"/>
          <w:sz w:val="14"/>
          <w:szCs w:val="14"/>
          <w:vertAlign w:val="subscript"/>
        </w:rPr>
        <w:t>os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. Evaluatio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3" w:equalWidth="false" w:sep="false">
            <w:col w:w="4893" w:space="0"/>
            <w:col w:w="706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6" w:leader="none"/>
          <w:tab w:val="left" w:pos="2173" w:leader="none"/>
        </w:tabs>
        <w:autoSpaceDE w:val="false"/>
        <w:spacing w:lineRule="exact" w:line="400"/>
        <w:ind w:left="586" w:hanging="0"/>
        <w:rPr/>
      </w:pPr>
      <w:r>
        <w:rPr>
          <w:color w:val="000000"/>
          <w:sz w:val="20"/>
          <w:szCs w:val="20"/>
        </w:rPr>
        <w:t>where</w:t>
        <w:tab/>
        <w:t>R</w:t>
      </w:r>
      <w:r>
        <w:rPr>
          <w:color w:val="000000"/>
          <w:sz w:val="14"/>
          <w:szCs w:val="14"/>
          <w:vertAlign w:val="subscript"/>
        </w:rPr>
        <w:t>os</w:t>
      </w:r>
      <w:r>
        <w:rPr>
          <w:color w:val="000000"/>
          <w:sz w:val="20"/>
          <w:szCs w:val="20"/>
        </w:rPr>
        <w:t>ј aR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;</w:t>
        <w:tab/>
        <w:t>R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is a uniformly distributed real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dom number on [0,1), Round(·) is an operator that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/>
      </w:pPr>
      <w:r>
        <w:rPr>
          <w:color w:val="000000"/>
          <w:sz w:val="18"/>
          <w:szCs w:val="18"/>
        </w:rPr>
        <w:t>rounds a number towards the nearest integer, and a is the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per limit (in ms) of the additive random component</w:t>
      </w:r>
    </w:p>
    <w:p>
      <w:pPr>
        <w:pStyle w:val="Normal"/>
        <w:widowControl w:val="false"/>
        <w:autoSpaceDE w:val="false"/>
        <w:spacing w:lineRule="exact" w:line="37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We have implemented the above bandwidth measu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scheme as a Java-applet based tool and deployed it i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mmercial setup </w:t>
      </w:r>
      <w:hyperlink w:anchor="12">
        <w:r>
          <w:rPr>
            <w:rStyle w:val="InternetLink"/>
            <w:color w:val="0000FF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We ﬁrst evaluated the tool using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rial link in a laboratory testbed network in which th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16000</wp:posOffset>
            </wp:positionH>
            <wp:positionV relativeFrom="page">
              <wp:posOffset>1506855</wp:posOffset>
            </wp:positionV>
            <wp:extent cx="2082800" cy="1524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097655</wp:posOffset>
            </wp:positionH>
            <wp:positionV relativeFrom="page">
              <wp:posOffset>1506855</wp:posOffset>
            </wp:positionV>
            <wp:extent cx="2599055" cy="5003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Testbed topology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could be altered manually. Next, we evalu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ol over commercial ADSL service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Laboratory experimen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hyperlink w:anchor="9">
        <w:r>
          <w:rPr>
            <w:rStyle w:val="InternetLink"/>
            <w:color w:val="0000FF"/>
            <w:sz w:val="20"/>
            <w:szCs w:val="20"/>
          </w:rPr>
          <w:t>Fig. 8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topology of the testbed. The client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rver are in different subnets that are connected by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al link by introducing a High-Speed Serial Interfa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(HSSI) between the two gateways. The serial link i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leneck link. The endpoints for the tests were loc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ross the two ends of the HSSI. There is no cross trafﬁc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compared our measurement tool with other popul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ols, such as pathchar </w:t>
      </w:r>
      <w:hyperlink w:anchor="12">
        <w:r>
          <w:rPr>
            <w:rStyle w:val="InternetLink"/>
            <w:color w:val="0000FF"/>
            <w:sz w:val="20"/>
            <w:szCs w:val="20"/>
          </w:rPr>
          <w:t>[7,11]</w:t>
        </w:r>
      </w:hyperlink>
      <w:r>
        <w:rPr>
          <w:color w:val="000000"/>
          <w:sz w:val="20"/>
          <w:szCs w:val="20"/>
        </w:rPr>
        <w:t xml:space="preserve">, clink </w:t>
      </w:r>
      <w:hyperlink w:anchor="12">
        <w:r>
          <w:rPr>
            <w:rStyle w:val="InternetLink"/>
            <w:color w:val="0000FF"/>
            <w:sz w:val="20"/>
            <w:szCs w:val="20"/>
          </w:rPr>
          <w:t>[8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 xml:space="preserve">and nettimer </w:t>
      </w:r>
      <w:hyperlink w:anchor="12">
        <w:r>
          <w:rPr>
            <w:rStyle w:val="InternetLink"/>
            <w:color w:val="0000FF"/>
            <w:sz w:val="20"/>
            <w:szCs w:val="20"/>
          </w:rPr>
          <w:t>[14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periments were performed on an Intel Pentium II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6 MHz machine with Red Hat Linux 7.2 installed. Fo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bandwidth setting of the HSSI, the test was repe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times for the Rutgers tool which generates measurem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in seconds, and 10 times for both pathchar and c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generate results in minutes, as illustrated in </w:t>
      </w:r>
      <w:hyperlink w:anchor="10">
        <w:r>
          <w:rPr>
            <w:rStyle w:val="InternetLink"/>
            <w:color w:val="0000FF"/>
            <w:sz w:val="20"/>
            <w:szCs w:val="20"/>
          </w:rPr>
          <w:t>Table 3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st was also repeated 10 times for the nettimer tool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parameter and HSSI bandwidth settings. The resul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7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generated within seconds or minutes, depending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imer parameter setting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Rutgers tool vs. pathchar and clink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26"/>
        <w:ind w:left="426" w:hanging="0"/>
        <w:rPr/>
      </w:pPr>
      <w:hyperlink w:anchor="10">
        <w:r>
          <w:rPr>
            <w:rStyle w:val="InternetLink"/>
            <w:color w:val="0000FF"/>
            <w:sz w:val="18"/>
            <w:szCs w:val="18"/>
          </w:rPr>
          <w:t>Table 3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shows the experimental results for the cas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Mbps link. Both pathchar and clink use ICMP packets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ing the link characteristics. The Rutgers tool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ed as a Java applet which uses UDP packets and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s thus platform-independent and very easy to use. Unlike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86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char</w:t>
        <w:tab/>
        <w:t>and</w:t>
        <w:tab/>
        <w:t>clink, no root or super-user privileges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to use our tool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426" w:hanging="0"/>
        <w:rPr/>
      </w:pPr>
      <w:hyperlink w:anchor="9">
        <w:r>
          <w:rPr>
            <w:rStyle w:val="InternetLink"/>
            <w:color w:val="0000FF"/>
            <w:sz w:val="18"/>
            <w:szCs w:val="18"/>
          </w:rPr>
          <w:t>Fig. 9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compares the performance of our bandwid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ment tool to that of pathchar and clink on a rang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link bandwidths. The ﬁgure shows that our to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s favorably with the other tools in term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accuracy. In addition, it is much fast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n, consumes much less bandwidth, and it is platform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680" w:leader="none"/>
          <w:tab w:val="left" w:pos="3080" w:leader="none"/>
          <w:tab w:val="left" w:pos="358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. Both</w:t>
        <w:tab/>
        <w:t>pathchar</w:t>
        <w:tab/>
        <w:t>and</w:t>
        <w:tab/>
        <w:t>clink</w:t>
        <w:tab/>
        <w:t>show signiﬁc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ioration of measurement accuracy starting at ab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Mbps. We did not perform measurements for hig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bandwidths, but it is reported in </w:t>
      </w:r>
      <w:hyperlink w:anchor="12">
        <w:r>
          <w:rPr>
            <w:rStyle w:val="InternetLink"/>
            <w:color w:val="0000FF"/>
            <w:sz w:val="18"/>
            <w:szCs w:val="18"/>
          </w:rPr>
          <w:t>Ref. [16]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at the accurac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s worse with increasing bandwidth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6"/>
          <w:szCs w:val="16"/>
        </w:rPr>
        <w:t>Fig. 9. Comparison of tools for bandwidth measurement. The HSSI clock i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ly able to accurately set the link speeds up to 4000 Kbps. Consequent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re is a gap from 4000 to 10 000 Kbps, which is the link speed for 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 Mbps Ethernet LAN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Rutgers tool vs. nettimer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timer version 2.3.8 was used in the tests. It was run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de that actively probes the bottleneck link bandwid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sending a given number of TCP FIN packets to port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stination host. These packets cause TCP RE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to be sent back to the measurement host so tha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imer captures these packets and makes calculation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240" w:hanging="0"/>
        <w:rPr/>
      </w:pPr>
      <w:hyperlink w:anchor="10">
        <w:r>
          <w:rPr>
            <w:rStyle w:val="InternetLink"/>
            <w:color w:val="0000FF"/>
            <w:sz w:val="18"/>
            <w:szCs w:val="18"/>
          </w:rPr>
          <w:t>Table 4</w:t>
        </w:r>
      </w:hyperlink>
      <w:r>
        <w:rPr>
          <w:color w:val="0000FF"/>
          <w:sz w:val="18"/>
          <w:szCs w:val="18"/>
        </w:rPr>
        <w:tab/>
      </w:r>
      <w:r>
        <w:rPr>
          <w:color w:val="000000"/>
          <w:sz w:val="18"/>
          <w:szCs w:val="18"/>
        </w:rPr>
        <w:t>illustrates the measurement results.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SSI bandwidth setting, the nettimer was tested 10 tim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each of these three parameter settings: (1) all</w:t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of nettimer</w:t>
        <w:tab/>
        <w:t>were set as default, (2) the pro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size active_probing_packet_size was set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1500 bytes, and (3) the probe packet size</w:t>
        <w:tab/>
        <w:t>active_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ing_packet_size</w:t>
        <w:tab/>
        <w:t>was set as 1500 bytes, the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number of samples,</w:t>
        <w:tab/>
        <w:t>active_probing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_samples, and the maximum number of probe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sent,</w:t>
        <w:tab/>
        <w:t>active_probing_max_packets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, were set as 5000. Setting the value of probe packe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255</wp:posOffset>
                </wp:positionH>
                <wp:positionV relativeFrom="page">
                  <wp:posOffset>1794510</wp:posOffset>
                </wp:positionV>
                <wp:extent cx="63754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41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3255</wp:posOffset>
                </wp:positionH>
                <wp:positionV relativeFrom="page">
                  <wp:posOffset>2548255</wp:posOffset>
                </wp:positionV>
                <wp:extent cx="6375400" cy="8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200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255</wp:posOffset>
                </wp:positionH>
                <wp:positionV relativeFrom="page">
                  <wp:posOffset>2023110</wp:posOffset>
                </wp:positionV>
                <wp:extent cx="63754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50.65pt;margin-top:159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3255</wp:posOffset>
                </wp:positionH>
                <wp:positionV relativeFrom="page">
                  <wp:posOffset>3615055</wp:posOffset>
                </wp:positionV>
                <wp:extent cx="6375400" cy="82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284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3255</wp:posOffset>
                </wp:positionH>
                <wp:positionV relativeFrom="page">
                  <wp:posOffset>4495800</wp:posOffset>
                </wp:positionV>
                <wp:extent cx="63754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354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ge">
                  <wp:posOffset>3843655</wp:posOffset>
                </wp:positionV>
                <wp:extent cx="6375400" cy="82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302.65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78910</wp:posOffset>
                </wp:positionH>
                <wp:positionV relativeFrom="page">
                  <wp:posOffset>9693910</wp:posOffset>
                </wp:positionV>
                <wp:extent cx="4572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3.3pt;margin-top:763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8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3066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oratory experiment results in case of a 10 Mbps link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surement tool</w:t>
        <w:tab/>
        <w:t>Version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3080" w:leader="none"/>
          <w:tab w:val="left" w:pos="5013" w:leader="none"/>
        </w:tabs>
        <w:autoSpaceDE w:val="false"/>
        <w:spacing w:lineRule="exact" w:line="3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an value (Mbps)</w:t>
        <w:tab/>
        <w:t>Standard deviation</w:t>
        <w:tab/>
        <w:t>Number of probe packets</w:t>
        <w:tab/>
        <w:t>Mean time per measurement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3533" w:space="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tgers to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9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7 K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50</w:t>
      </w:r>
      <w:r>
        <w:rPr>
          <w:color w:val="000000"/>
          <w:sz w:val="10"/>
          <w:szCs w:val="10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9 min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6" w:equalWidth="false" w:sep="false">
            <w:col w:w="1813" w:space="0"/>
            <w:col w:w="1720" w:space="0"/>
            <w:col w:w="1573" w:space="0"/>
            <w:col w:w="1506" w:space="0"/>
            <w:col w:w="1933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 xml:space="preserve">Pathchar </w:t>
      </w:r>
      <w:hyperlink w:anchor="12">
        <w:r>
          <w:rPr>
            <w:rStyle w:val="InternetLink"/>
            <w:color w:val="0000FF"/>
            <w:sz w:val="14"/>
            <w:szCs w:val="14"/>
          </w:rPr>
          <w:t>[7]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Clink </w:t>
      </w:r>
      <w:hyperlink w:anchor="12">
        <w:r>
          <w:rPr>
            <w:rStyle w:val="InternetLink"/>
            <w:color w:val="0000FF"/>
            <w:sz w:val="16"/>
            <w:szCs w:val="16"/>
          </w:rPr>
          <w:t>[8]</w:t>
        </w:r>
      </w:hyperlink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lpha; April 21, 1997</w:t>
        <w:tab/>
        <w:t>8.34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0; August 14, 1998</w:t>
        <w:tab/>
        <w:t>9.2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36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0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 2880</w:t>
      </w:r>
      <w:r>
        <w:rPr>
          <w:color w:val="000000"/>
          <w:sz w:val="10"/>
          <w:szCs w:val="10"/>
          <w:vertAlign w:val="superscript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 148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.50 m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3 min</w:t>
      </w:r>
      <w:r>
        <w:rPr>
          <w:color w:val="000000"/>
          <w:sz w:val="10"/>
          <w:szCs w:val="10"/>
          <w:vertAlign w:val="superscript"/>
        </w:rPr>
        <w:t>c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5" w:equalWidth="false" w:sep="false">
            <w:col w:w="1813" w:space="0"/>
            <w:col w:w="3293" w:space="0"/>
            <w:col w:w="1506" w:space="0"/>
            <w:col w:w="1933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33"/>
        <w:ind w:left="45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The number of probe packets can be conﬁgured. In all experiments reported here, 450 packets have been transmitted for each measurement. This number i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istically signiﬁcant enough to offset the effect of the system timer inaccuracy.</w:t>
      </w:r>
    </w:p>
    <w:p>
      <w:pPr>
        <w:pStyle w:val="Normal"/>
        <w:widowControl w:val="false"/>
        <w:autoSpaceDE w:val="false"/>
        <w:spacing w:lineRule="exact" w:line="200"/>
        <w:ind w:left="440" w:hanging="0"/>
        <w:rPr/>
      </w:pPr>
      <w:r>
        <w:rPr>
          <w:color w:val="000000"/>
          <w:sz w:val="10"/>
          <w:szCs w:val="10"/>
        </w:rPr>
        <w:t>b</w:t>
      </w:r>
      <w:r>
        <w:rPr>
          <w:color w:val="000000"/>
          <w:sz w:val="16"/>
          <w:szCs w:val="16"/>
          <w:vertAlign w:val="subscript"/>
        </w:rPr>
        <w:t>h</w:t>
      </w:r>
      <w:r>
        <w:rPr>
          <w:color w:val="000000"/>
          <w:sz w:val="16"/>
          <w:szCs w:val="16"/>
        </w:rPr>
        <w:t>is the number of hops between the two endpoints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ind w:left="453" w:hanging="0"/>
        <w:rPr/>
      </w:pP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16"/>
          <w:szCs w:val="16"/>
        </w:rPr>
        <w:t>This time is variable and reaches 8.50 min for smaller HSSI bottleneck link bandwidths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surement results using nettimer in active probing mode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surement tool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tgers tool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Nettimer </w:t>
      </w:r>
      <w:hyperlink w:anchor="12">
        <w:r>
          <w:rPr>
            <w:rStyle w:val="InternetLink"/>
            <w:color w:val="0000FF"/>
            <w:sz w:val="16"/>
            <w:szCs w:val="16"/>
          </w:rPr>
          <w:t>[14]</w:t>
        </w:r>
      </w:hyperlink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minal bandwid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meter setting #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meter setting #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ameter setting #3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6 K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.0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7.1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4.5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4.9 Kbp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5 K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4.0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.3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.5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3.3 Kbp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00 K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1.2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0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0 K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0 Kbp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 M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01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8 Mbps</w:t>
      </w:r>
      <w:r>
        <w:rPr>
          <w:color w:val="000000"/>
          <w:sz w:val="10"/>
          <w:szCs w:val="10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 Mb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95 Mbp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65 Mbps</w:t>
      </w:r>
      <w:r>
        <w:rPr>
          <w:color w:val="000000"/>
          <w:sz w:val="10"/>
          <w:szCs w:val="10"/>
          <w:vertAlign w:val="superscript"/>
        </w:rPr>
        <w:t>a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7" w:equalWidth="false" w:sep="false">
            <w:col w:w="2173" w:space="0"/>
            <w:col w:w="1986" w:space="0"/>
            <w:col w:w="1320" w:space="0"/>
            <w:col w:w="1386" w:space="0"/>
            <w:col w:w="1400" w:space="0"/>
            <w:col w:w="138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33"/>
        <w:ind w:left="453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 xml:space="preserve">The data is reproduced from </w:t>
      </w:r>
      <w:hyperlink w:anchor="12">
        <w:r>
          <w:rPr>
            <w:rStyle w:val="InternetLink"/>
            <w:color w:val="0000FF"/>
            <w:sz w:val="16"/>
            <w:szCs w:val="16"/>
          </w:rPr>
          <w:t>Ref. [15]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nce we were unable to obtain reasonable results at high-speed rates in our laboratory. In our correspondence wi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he author, he indicated that problem probably arises due to the limitation of the timer resolution in our conﬁguration. If that is the case, such sensitivity to tim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olution is not desirable for general xDSL user community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46" w:hanging="0"/>
        <w:rPr/>
      </w:pPr>
      <w:r>
        <w:rPr>
          <w:color w:val="000000"/>
          <w:sz w:val="20"/>
          <w:szCs w:val="20"/>
        </w:rPr>
        <w:t xml:space="preserve">size to 1500 bytes is suggested in nettimer manual </w:t>
      </w:r>
      <w:hyperlink w:anchor="12">
        <w:r>
          <w:rPr>
            <w:rStyle w:val="InternetLink"/>
            <w:color w:val="0000FF"/>
            <w:sz w:val="20"/>
            <w:szCs w:val="20"/>
          </w:rPr>
          <w:t>[14]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performance when measuring high bandwidth link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on slow hosts. The minimum number of samples and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number of probe packets send were set to 5000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it was observed that the large values ensure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gence of the measurement results. The result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onstrate that our tool has generated more accura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ment results in all cases that we were able t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. For the high-speed rates we use the result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reported in </w:t>
      </w:r>
      <w:hyperlink w:anchor="12">
        <w:r>
          <w:rPr>
            <w:rStyle w:val="InternetLink"/>
            <w:color w:val="0000FF"/>
            <w:sz w:val="20"/>
            <w:szCs w:val="20"/>
          </w:rPr>
          <w:t>Ref. [15]</w:t>
        </w:r>
      </w:hyperlink>
      <w:r>
        <w:rPr>
          <w:color w:val="000000"/>
          <w:sz w:val="20"/>
          <w:szCs w:val="20"/>
        </w:rPr>
        <w:t>, where error varies from 3.5 to 7.0%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10 Mbps case, but the results for our tool are still m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urate (error of 0.5%) as shown in </w:t>
      </w:r>
      <w:hyperlink w:anchor="10">
        <w:r>
          <w:rPr>
            <w:rStyle w:val="InternetLink"/>
            <w:color w:val="0000FF"/>
            <w:sz w:val="20"/>
            <w:szCs w:val="20"/>
          </w:rPr>
          <w:t>Table 4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Field experiments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eld experiments were performed in the deployment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abstracted as in</w:t>
        <w:tab/>
      </w:r>
      <w:hyperlink w:anchor="2">
        <w:r>
          <w:rPr>
            <w:rStyle w:val="InternetLink"/>
            <w:color w:val="0000FF"/>
            <w:sz w:val="18"/>
            <w:szCs w:val="18"/>
          </w:rPr>
          <w:t>Fig. 1</w:t>
        </w:r>
      </w:hyperlink>
      <w:hyperlink w:anchor="2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accuracy of our bandwidth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easurement tool is evaluated in the following AT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ategories in an ADSL service network: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Constant Bit Rate (CBR) service category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Real-Time Variable Bit Rate (rt-VBR) service category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†</w:t>
      </w:r>
      <w:r>
        <w:rPr>
          <w:color w:val="000000"/>
          <w:sz w:val="20"/>
          <w:szCs w:val="20"/>
        </w:rPr>
        <w:tab/>
        <w:t>Unspeciﬁed Bit Rate (UBR) service category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86" w:hanging="0"/>
        <w:rPr/>
      </w:pPr>
      <w:r>
        <w:rPr>
          <w:color w:val="000000"/>
          <w:sz w:val="18"/>
          <w:szCs w:val="18"/>
        </w:rPr>
        <w:t>For each category, the upstream and the downstream link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s are measured for several nominal ADSL serv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s: 90 and 680 Kbps in the upstream case, and 640 Kbps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7 and 7.1 Mbps in the downstream case. Each measure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was repeated 100 times and the mean values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standard deviations were computed. </w:t>
      </w:r>
      <w:hyperlink w:anchor="11">
        <w:r>
          <w:rPr>
            <w:rStyle w:val="InternetLink"/>
            <w:color w:val="0000FF"/>
            <w:sz w:val="20"/>
            <w:szCs w:val="20"/>
          </w:rPr>
          <w:t>Figs. 10 and 11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ur tool generates accurate results. The standard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eviations are omitted in the graphs but they follow simil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rend as in </w:t>
      </w:r>
      <w:hyperlink w:anchor="9">
        <w:r>
          <w:rPr>
            <w:rStyle w:val="InternetLink"/>
            <w:color w:val="0000FF"/>
            <w:sz w:val="20"/>
            <w:szCs w:val="20"/>
          </w:rPr>
          <w:t>Fig. 9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never exceeding 5%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ossible reasons for not achieving 100% accurac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uld be some of those discussed in </w:t>
      </w:r>
      <w:hyperlink w:anchor="12">
        <w:r>
          <w:rPr>
            <w:rStyle w:val="InternetLink"/>
            <w:color w:val="0000FF"/>
            <w:sz w:val="20"/>
            <w:szCs w:val="20"/>
          </w:rPr>
          <w:t>Ref. [16]</w:t>
        </w:r>
      </w:hyperlink>
      <w:r>
        <w:rPr>
          <w:color w:val="000000"/>
          <w:sz w:val="20"/>
          <w:szCs w:val="20"/>
        </w:rPr>
        <w:t>. Of thos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feasible ones seem to be unreachable nominal val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timing resolution of the operating system.</w:t>
      </w:r>
      <w:r>
        <w:rPr>
          <w:color w:val="000000"/>
          <w:sz w:val="12"/>
          <w:szCs w:val="1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verify the necessity of stepwise algorithm, we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 ﬁeld measurements with the single-step alg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hm. The experiment explicitly sets the trafﬁc generator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ing rate in the client, lets it send sustained trafﬁc at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, and then records the result at the measurement serve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sults show that the measurement inaccuracy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-step algorithm ranges up to 25%. Since the stepwis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prevents packet loss caused by ATM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ping in xDSL service networks, it increases the accura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bandwidth measuremen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6. Conclus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com operators use xDSL service networks to prov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-speed digital services by taking advantage of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per infrastructure via overlay and without interf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traditional analog telephone service, such as Pl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 Telephone Service (POTS). Because xDSL is int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ed on a per-user basis and has full bandwidth an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ﬂexibility, it is essential for both customers and xDS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viders to have tools to accurately measu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DSL link bandwidt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esented a novel stepwise bandwidth measurement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13"/>
        <w:ind w:left="106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In addition to the timer used in trafﬁc generation, there are also tim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orded at the beginning and end of each measurement cycle.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600" w:space="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032000</wp:posOffset>
            </wp:positionH>
            <wp:positionV relativeFrom="page">
              <wp:posOffset>1506855</wp:posOffset>
            </wp:positionV>
            <wp:extent cx="3394710" cy="26587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82600</wp:posOffset>
            </wp:positionH>
            <wp:positionV relativeFrom="page">
              <wp:posOffset>7162800</wp:posOffset>
            </wp:positionV>
            <wp:extent cx="3030855" cy="23958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Measurement accuracy in ﬁeld experiments of ADSL downstream lin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09</w:t>
      </w:r>
    </w:p>
    <w:p>
      <w:pPr>
        <w:sectPr>
          <w:type w:val="nextPage"/>
          <w:pgSz w:w="12240" w:h="16838"/>
          <w:pgMar w:left="666" w:right="133" w:gutter="0" w:header="0" w:top="666" w:footer="0" w:bottom="280"/>
          <w:pgNumType w:fmt="decimal"/>
          <w:cols w:num="2" w:equalWidth="false" w:sep="false">
            <w:col w:w="9906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20"/>
          <w:szCs w:val="20"/>
        </w:rPr>
        <w:t>scheme for accurately measuring link bandwidth in xDS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networks, considering the impact of ATM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aping and link asymmetry. It uses a multi-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que and a smooth trafﬁc generator. The sche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ves the inaccuracy problem caused by ATM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aping encountered by bandwidth measurement techniqu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do not regulate their trafﬁc. Given that the ATM shap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 is greater than or equal to the ADSL service rate,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 measures the actual ADSL link bandwidth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ployment of the multi-packet technique does not requi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ﬁltering to achieve accurate measurements.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ghtweight in terms of implementation complexity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e trafﬁc overhead. Our new trafﬁc generator help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 the measurement accuracy of the multi-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echniqu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luation experiments demonstrate that our bandwidth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11. Measurement accuracy in ﬁeld experiments of ADSL upstream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easurement tool offers accurate bandwidth measuremen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 xDSL service networks. The measurement error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ﬁeld experiments in both upstream and downstream ca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within the range of 5%, tested in an ADS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e following ATM network conﬁgurations: CBR, 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BR, and UBR service categories. We even plan to fur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prove the accuracy of our tool by using the arrival tim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packets instead of just the ﬁrst and the last packet i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lti-packet technique. Our future work also inclu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extensive evaluations and embedding this schem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-aware adaptive applic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s are grateful to Senthilkumar Rajasekhar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helping perform the measurements and collecting data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ﬁeld experiments. The authors would like to tha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nymous reviewers and to Dr Edward J. Devinney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ir valuable comments. This research is suppor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ts from Verizon, Inc. (formerly Bell Atlantic), Cisc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, Inc., and NSF KDI IIS-98-72995, an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tgers Center for Advanced Information Proces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AIP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. Multi-packet bandwidth measureme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 We perform induction on N, the number of packe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. For N ј 1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2240" w:h="16838"/>
          <w:pgMar w:left="666" w:right="133" w:gutter="0" w:header="0" w:top="666" w:footer="0" w:bottom="280"/>
          <w:cols w:num="2" w:equalWidth="false" w:sep="false">
            <w:col w:w="5440" w:space="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6838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1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ording to </w:t>
      </w:r>
      <w:hyperlink w:anchor="12">
        <w:r>
          <w:rPr>
            <w:rStyle w:val="InternetLink"/>
            <w:color w:val="0000FF"/>
            <w:sz w:val="20"/>
            <w:szCs w:val="20"/>
          </w:rPr>
          <w:t>Ref. [1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s=b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: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s Ј 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. Cheng, I. Marsic / Computer Communications 25 (2002) 1699–1710</w: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80" w:hanging="0"/>
        <w:rPr/>
      </w:pPr>
      <w:r>
        <w:rPr>
          <w:color w:val="000000"/>
          <w:sz w:val="16"/>
          <w:szCs w:val="16"/>
        </w:rPr>
        <w:t>puter Communications, Cambridge, MA (1999) 241 – 250. August/</w:t>
      </w:r>
    </w:p>
    <w:p>
      <w:pPr>
        <w:pStyle w:val="Normal"/>
        <w:widowControl w:val="false"/>
        <w:autoSpaceDE w:val="false"/>
        <w:spacing w:lineRule="exact" w:line="200"/>
        <w:ind w:left="2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.</w:t>
      </w:r>
    </w:p>
    <w:p>
      <w:pPr>
        <w:pStyle w:val="Normal"/>
        <w:widowControl w:val="false"/>
        <w:autoSpaceDE w:val="false"/>
        <w:spacing w:lineRule="exact" w:line="200"/>
        <w:ind w:left="2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A.B. Downey, Clink: a tool for estimating Internet link characteristics,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200"/>
        <w:ind w:left="2880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Wellesley College, Online at:</w:t>
        <w:tab/>
      </w:r>
      <w:hyperlink r:id="rId16">
        <w:r>
          <w:rPr>
            <w:rStyle w:val="InternetLink"/>
            <w:color w:val="0000FF"/>
            <w:sz w:val="14"/>
            <w:szCs w:val="14"/>
          </w:rPr>
          <w:t>http://rocky.wellesley.edu/downey/</w:t>
        </w:r>
      </w:hyperlink>
    </w:p>
    <w:p>
      <w:pPr>
        <w:pStyle w:val="Normal"/>
        <w:widowControl w:val="false"/>
        <w:autoSpaceDE w:val="false"/>
        <w:spacing w:lineRule="exact" w:line="200"/>
        <w:ind w:left="2880" w:hanging="0"/>
        <w:rPr>
          <w:color w:val="000000"/>
          <w:sz w:val="16"/>
          <w:szCs w:val="16"/>
        </w:rPr>
      </w:pPr>
      <w:hyperlink r:id="rId17">
        <w:r>
          <w:rPr>
            <w:rStyle w:val="InternetLink"/>
            <w:color w:val="0000FF"/>
            <w:sz w:val="16"/>
            <w:szCs w:val="16"/>
          </w:rPr>
          <w:t>clink/</w:t>
        </w:r>
      </w:hyperlink>
      <w:hyperlink r:id="rId18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186"/>
        <w:ind w:left="26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W. Goralski, ADSL and DSL Technologies, McGraw-Hill, New</w:t>
      </w:r>
    </w:p>
    <w:p>
      <w:pPr>
        <w:pStyle w:val="Normal"/>
        <w:widowControl w:val="false"/>
        <w:autoSpaceDE w:val="false"/>
        <w:spacing w:lineRule="exact" w:line="200"/>
        <w:ind w:left="2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98.</w:t>
      </w:r>
    </w:p>
    <w:p>
      <w:pPr>
        <w:sectPr>
          <w:type w:val="nextPage"/>
          <w:pgSz w:w="12240" w:h="16838"/>
          <w:pgMar w:left="666" w:right="133" w:gutter="0" w:header="0" w:top="666" w:footer="0" w:bottom="666"/>
          <w:pgNumType w:fmt="decimal"/>
          <w:cols w:num="2" w:equalWidth="false" w:sep="false">
            <w:col w:w="3066" w:space="0"/>
            <w:col w:w="8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N ј 1: This proves the N ј 1 cas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N . 1, assume the equation holds for N ј n case, i.e.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s Ј 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for N ј n ю 1 case,</w:t>
      </w:r>
    </w:p>
    <w:p>
      <w:pPr>
        <w:pStyle w:val="Normal"/>
        <w:widowControl w:val="false"/>
        <w:autoSpaceDE w:val="false"/>
        <w:spacing w:lineRule="exact" w:line="386"/>
        <w:ind w:left="34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ю1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ю1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</w:rPr>
        <w:t>Ю ю 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Ю</w:t>
      </w:r>
    </w:p>
    <w:p>
      <w:pPr>
        <w:pStyle w:val="Normal"/>
        <w:widowControl w:val="false"/>
        <w:autoSpaceDE w:val="false"/>
        <w:spacing w:lineRule="exact" w:line="440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ј р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ю1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4"/>
          <w:szCs w:val="14"/>
        </w:rPr>
        <w:t>Ю ю р</w:t>
      </w:r>
      <w:r>
        <w:rPr>
          <w:color w:val="000000"/>
          <w:sz w:val="20"/>
          <w:szCs w:val="20"/>
        </w:rPr>
        <w:t>s Ј n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/>
      </w:pPr>
      <w:r>
        <w:rPr>
          <w:color w:val="000000"/>
          <w:sz w:val="20"/>
          <w:szCs w:val="20"/>
        </w:rPr>
        <w:t xml:space="preserve">According to </w:t>
      </w:r>
      <w:hyperlink w:anchor="12">
        <w:r>
          <w:rPr>
            <w:rStyle w:val="InternetLink"/>
            <w:color w:val="0000FF"/>
            <w:sz w:val="20"/>
            <w:szCs w:val="20"/>
          </w:rPr>
          <w:t>Ref. [16]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ince there is no cross trafﬁc,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ю1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s=b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ю1р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2 t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р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s Ј рn ю 1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=b</w:t>
      </w:r>
      <w:r>
        <w:rPr>
          <w:color w:val="000000"/>
          <w:sz w:val="14"/>
          <w:szCs w:val="14"/>
          <w:vertAlign w:val="subscript"/>
        </w:rPr>
        <w:t>min</w:t>
      </w:r>
    </w:p>
    <w:p>
      <w:pPr>
        <w:pStyle w:val="Normal"/>
        <w:widowControl w:val="false"/>
        <w:autoSpaceDE w:val="false"/>
        <w:spacing w:lineRule="exact" w:line="34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ves the N ј n ю 1 case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] ATM Forum, Online at: </w:t>
      </w:r>
      <w:hyperlink r:id="rId19">
        <w:r>
          <w:rPr>
            <w:rStyle w:val="InternetLink"/>
            <w:color w:val="0000FF"/>
            <w:sz w:val="16"/>
            <w:szCs w:val="16"/>
          </w:rPr>
          <w:t>http://www.atmforum.com/</w:t>
        </w:r>
      </w:hyperlink>
      <w:hyperlink r:id="rId20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186"/>
        <w:ind w:left="426" w:hanging="0"/>
        <w:rPr/>
      </w:pPr>
      <w:r>
        <w:rPr>
          <w:color w:val="000000"/>
          <w:sz w:val="16"/>
          <w:szCs w:val="16"/>
        </w:rPr>
        <w:t xml:space="preserve">[2] DSL Forum, Online at: </w:t>
      </w:r>
      <w:hyperlink r:id="rId21">
        <w:r>
          <w:rPr>
            <w:rStyle w:val="InternetLink"/>
            <w:color w:val="0000FF"/>
            <w:sz w:val="16"/>
            <w:szCs w:val="16"/>
          </w:rPr>
          <w:t>http://www.adsl.com/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J.C. Bolot, End-to-end packet delay and loss behavior in the Internet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ACM SIGCOMM ’93 Conference on Appli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tions, Technologies, Architectures, and Protocols for Compute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ions (1993). pp. 289 – 298 San Francisco, CA, USA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R.L. Carter, M.E. Crovella, Measuring bottleneck link speed i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cket-switched networks, Technical Report TR-96-006, Department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Computer Science, Boston University, March 1996, Online at: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hyperlink r:id="rId22">
        <w:r>
          <w:rPr>
            <w:rStyle w:val="InternetLink"/>
            <w:color w:val="0000FF"/>
            <w:sz w:val="16"/>
            <w:szCs w:val="16"/>
          </w:rPr>
          <w:t>http://www.cs.bu.edu/faculty/crovella/papers.htm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L. Cheng, I. Marsic, Java-based bandwidth measurement tool fo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gital subscriber line networks, Proceedings of the Ninth Mediterra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an Conference on Control and Automation, Dubrovnik, Croatia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ne (2001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A.B. Downey, From pathchar to netchar: keeping an eye on your ISP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 xml:space="preserve">Presentation at Cisco Systems Inc., Online at: </w:t>
      </w:r>
      <w:hyperlink r:id="rId23">
        <w:r>
          <w:rPr>
            <w:rStyle w:val="InternetLink"/>
            <w:color w:val="0000FF"/>
            <w:sz w:val="14"/>
            <w:szCs w:val="14"/>
          </w:rPr>
          <w:t>http://rocky.wellesley.</w:t>
        </w:r>
      </w:hyperlink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hyperlink r:id="rId24">
        <w:r>
          <w:rPr>
            <w:rStyle w:val="InternetLink"/>
            <w:color w:val="0000FF"/>
            <w:sz w:val="16"/>
            <w:szCs w:val="16"/>
          </w:rPr>
          <w:t>edu/downey/clink/</w:t>
        </w:r>
      </w:hyperlink>
      <w:hyperlink r:id="rId25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A.B. Downey, Using pathchar to estimate Internet link characteristics,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ACM SIGCOMM ’99 Conference o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lications, Technologies, Architectures, and Protocols for Com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0] D. Greggains, ADSL and high bandwidth over copper lines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Journal of Network Management 7 (5) (1997) 277 – 28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11] V. Jacobson, Pathchar, 1997, Online at: </w:t>
      </w:r>
      <w:hyperlink r:id="rId26">
        <w:r>
          <w:rPr>
            <w:rStyle w:val="InternetLink"/>
            <w:color w:val="0000FF"/>
            <w:sz w:val="16"/>
            <w:szCs w:val="16"/>
          </w:rPr>
          <w:t>ftp://ftp.ee.lbl.gov/pathchar</w:t>
        </w:r>
      </w:hyperlink>
      <w:hyperlink r:id="rId27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V. Jacobson, Pathchar—A tool to infer characteristics of Interne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aths, Presented at the Mathematical Science Research Institute, April</w:t>
      </w:r>
    </w:p>
    <w:p>
      <w:pPr>
        <w:pStyle w:val="Normal"/>
        <w:widowControl w:val="false"/>
        <w:autoSpaceDE w:val="false"/>
        <w:spacing w:lineRule="exact" w:line="18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, 1997, Online at: </w:t>
      </w:r>
      <w:hyperlink r:id="rId28">
        <w:r>
          <w:rPr>
            <w:rStyle w:val="InternetLink"/>
            <w:color w:val="0000FF"/>
            <w:sz w:val="16"/>
            <w:szCs w:val="16"/>
          </w:rPr>
          <w:t>ftp://ftp.ee.lbl.gov/pathchar</w:t>
        </w:r>
      </w:hyperlink>
      <w:hyperlink r:id="rId29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S. Keshav, An Engineering Approach to Computer Networking: ATM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etworks, the Internet, and the Telephone Network, Addison-Wesley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ding, MA, 1997.</w:t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 xml:space="preserve">[14] K. Lai, Nettimer manual, Online at: </w:t>
      </w:r>
      <w:r>
        <w:fldChar w:fldCharType="begin"/>
      </w:r>
      <w:r>
        <w:rPr>
          <w:rStyle w:val="InternetLink"/>
          <w:sz w:val="16"/>
          <w:szCs w:val="16"/>
          <w:color w:val="0000FF"/>
        </w:rPr>
        <w:instrText xml:space="preserve"> HYPERLINK "http://gunpowder.stanford.edu/~laik/projects/nettimer/" \l "Documentation"</w:instrText>
      </w:r>
      <w:r>
        <w:rPr>
          <w:rStyle w:val="InternetLink"/>
          <w:sz w:val="16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</w:rPr>
        <w:t>http://gunpowder.stanford.edu/</w:t>
      </w:r>
      <w:r>
        <w:rPr>
          <w:rStyle w:val="InternetLink"/>
          <w:sz w:val="16"/>
          <w:szCs w:val="16"/>
          <w:color w:val="0000FF"/>
        </w:rPr>
        <w:fldChar w:fldCharType="end"/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fldChar w:fldCharType="begin"/>
      </w:r>
      <w:r>
        <w:rPr>
          <w:rStyle w:val="InternetLink"/>
          <w:sz w:val="14"/>
          <w:szCs w:val="14"/>
          <w:color w:val="0000FF"/>
        </w:rPr>
        <w:instrText xml:space="preserve"> HYPERLINK "http://gunpowder.stanford.edu/~laik/projects/nettimer/" \l "Documentation"</w:instrText>
      </w:r>
      <w:r>
        <w:rPr>
          <w:rStyle w:val="InternetLink"/>
          <w:sz w:val="14"/>
          <w:szCs w:val="14"/>
          <w:color w:val="0000FF"/>
        </w:rPr>
        <w:fldChar w:fldCharType="separate"/>
      </w:r>
      <w:r>
        <w:rPr>
          <w:rStyle w:val="InternetLink"/>
          <w:color w:val="0000FF"/>
          <w:sz w:val="14"/>
          <w:szCs w:val="14"/>
        </w:rPr>
        <w:t>~laik/projects/nettimer/#Documentation</w:t>
      </w:r>
      <w:r>
        <w:rPr>
          <w:rStyle w:val="InternetLink"/>
          <w:sz w:val="14"/>
          <w:szCs w:val="14"/>
          <w:color w:val="0000FF"/>
        </w:rPr>
        <w:fldChar w:fldCharType="end"/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://gunpowder.stanford.edu/~laik/projects/nettimer/" \l "Documentation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 xml:space="preserve">, 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color w:val="000000"/>
          <w:sz w:val="14"/>
          <w:szCs w:val="14"/>
        </w:rPr>
        <w:t>last visited and download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 January 15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K. Lai, M. Baker, Nettimer: a tool for measuring bottleneck link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ndwidth, Proceedings of the third USENIX Symposium on Interne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ologies and Systems, San Francisco, CA, March (2001) pp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 – 13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K. Lai, M. Baker, Measuring link bandwidths using a deterministi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del of packet delay, Proceedings of the ACM SIGCOMM 2000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Applications, Technologies, Architectures, and Proto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cols for Computer Communications, Stockholm, Sweden, Augus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0) pp. 283 – 2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K. Lai, M. Baker, Measuring bandwidth, Proceedings of the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Computer Communications (IEEE INFOCOM ’99)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w York, NY, USA, March (1999) 235 – 24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8] A. Lin, LightStream 1010 Switch Architecture and Trafﬁc Manage-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 xml:space="preserve">ment, White Paper, Cisco Systems Inc., July 2000, Online at: </w:t>
      </w:r>
      <w:hyperlink r:id="rId30">
        <w:r>
          <w:rPr>
            <w:rStyle w:val="InternetLink"/>
            <w:color w:val="0000FF"/>
            <w:sz w:val="14"/>
            <w:szCs w:val="14"/>
          </w:rPr>
          <w:t>http://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hyperlink r:id="rId31">
        <w:r>
          <w:rPr>
            <w:rStyle w:val="InternetLink"/>
            <w:color w:val="0000FF"/>
            <w:sz w:val="16"/>
            <w:szCs w:val="16"/>
          </w:rPr>
          <w:t>www.cisco.com/warp/public/cc/so/neso/vvda/atm/lsatm_wp.htm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T. Lizambri, F. Duran, S. Wakid, Priority scheduling and buff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agement for ATM trafﬁc shaping, Proceedings of Seventh IEE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hop on Future Trends of Distributed Computing System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FTDCS ’99), Cape Town, South Africa December (1999) 36 – 43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00"/>
        <w:ind w:left="346" w:hanging="0"/>
        <w:rPr>
          <w:color w:val="0000FF"/>
          <w:sz w:val="14"/>
          <w:szCs w:val="14"/>
        </w:rPr>
      </w:pPr>
      <w:r>
        <w:rPr>
          <w:color w:val="000000"/>
          <w:sz w:val="14"/>
          <w:szCs w:val="14"/>
        </w:rPr>
        <w:t>Online at:</w:t>
        <w:tab/>
      </w:r>
      <w:hyperlink r:id="rId32">
        <w:r>
          <w:rPr>
            <w:rStyle w:val="InternetLink"/>
            <w:color w:val="0000FF"/>
            <w:sz w:val="14"/>
            <w:szCs w:val="14"/>
          </w:rPr>
          <w:t>http://w3.antd.nist.gov/Publications/Hsnt/lizambri_1299.</w:t>
        </w:r>
      </w:hyperlink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hyperlink r:id="rId33">
        <w:r>
          <w:rPr>
            <w:rStyle w:val="InternetLink"/>
            <w:color w:val="0000FF"/>
            <w:sz w:val="16"/>
            <w:szCs w:val="16"/>
          </w:rPr>
          <w:t>html</w:t>
        </w:r>
      </w:hyperlink>
      <w:hyperlink r:id="rId34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V. Paxson, Measurements and Analysis of End-to-End Interne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ynamics, PhD Thesis, University of California, Berkeley, April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V. Paxson, End-to-end Internet packet dynamics, Proceedings of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M SIGCOMM ’97 Conference on Applications, Technologies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chitectures, and Protocols for Computer Communications (1997)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p. 139 – 152 Cannes, Fran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[22] The DSL Forum, Online at: </w:t>
      </w:r>
      <w:hyperlink r:id="rId35">
        <w:r>
          <w:rPr>
            <w:rStyle w:val="InternetLink"/>
            <w:color w:val="0000FF"/>
            <w:sz w:val="16"/>
            <w:szCs w:val="16"/>
          </w:rPr>
          <w:t>http://www.adsl.com</w:t>
        </w:r>
      </w:hyperlink>
      <w:hyperlink r:id="rId36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R. Wolski, Dynamically forecasting network performance to suppor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ynamic scheduling using the network weather service, Proceeding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the Sixth IEEE Symposium on High-Performance Distributed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ing, August (1997). pp. 316 – 325 Portland, OR, USA.</w:t>
      </w:r>
    </w:p>
    <w:sectPr>
      <w:type w:val="continuous"/>
      <w:pgSz w:w="12240" w:h="16838"/>
      <w:pgMar w:left="666" w:right="133" w:gutter="0" w:header="0" w:top="666" w:footer="0" w:bottom="666"/>
      <w:cols w:num="2" w:equalWidth="false" w:sep="false">
        <w:col w:w="5600" w:space="0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sevier.com/locate/com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rocky.wellesley.edu/downey/clink/" TargetMode="External"/><Relationship Id="rId17" Type="http://schemas.openxmlformats.org/officeDocument/2006/relationships/hyperlink" Target="http://rocky.wellesley.edu/downey/clink/" TargetMode="External"/><Relationship Id="rId18" Type="http://schemas.openxmlformats.org/officeDocument/2006/relationships/hyperlink" Target="http://rocky.wellesley.edu/downey/clink/" TargetMode="External"/><Relationship Id="rId19" Type="http://schemas.openxmlformats.org/officeDocument/2006/relationships/hyperlink" Target="http://www.atmforum.com/" TargetMode="External"/><Relationship Id="rId20" Type="http://schemas.openxmlformats.org/officeDocument/2006/relationships/hyperlink" Target="http://www.atmforum.com/" TargetMode="External"/><Relationship Id="rId21" Type="http://schemas.openxmlformats.org/officeDocument/2006/relationships/hyperlink" Target="http://www.adsl.com/" TargetMode="External"/><Relationship Id="rId22" Type="http://schemas.openxmlformats.org/officeDocument/2006/relationships/hyperlink" Target="http://www.cs.bu.edu/faculty/crovella/papers.html" TargetMode="External"/><Relationship Id="rId23" Type="http://schemas.openxmlformats.org/officeDocument/2006/relationships/hyperlink" Target="http://rocky.wellesley.edu/downey/clink/" TargetMode="External"/><Relationship Id="rId24" Type="http://schemas.openxmlformats.org/officeDocument/2006/relationships/hyperlink" Target="http://rocky.wellesley.edu/downey/clink/" TargetMode="External"/><Relationship Id="rId25" Type="http://schemas.openxmlformats.org/officeDocument/2006/relationships/hyperlink" Target="http://rocky.wellesley.edu/downey/clink/" TargetMode="External"/><Relationship Id="rId26" Type="http://schemas.openxmlformats.org/officeDocument/2006/relationships/hyperlink" Target="ftp://ftp.ee.lbl.gov/pathchar" TargetMode="External"/><Relationship Id="rId27" Type="http://schemas.openxmlformats.org/officeDocument/2006/relationships/hyperlink" Target="ftp://ftp.ee.lbl.gov/pathchar" TargetMode="External"/><Relationship Id="rId28" Type="http://schemas.openxmlformats.org/officeDocument/2006/relationships/hyperlink" Target="ftp://ftp.ee.lbl.gov/pathchar" TargetMode="External"/><Relationship Id="rId29" Type="http://schemas.openxmlformats.org/officeDocument/2006/relationships/hyperlink" Target="ftp://ftp.ee.lbl.gov/pathchar" TargetMode="External"/><Relationship Id="rId30" Type="http://schemas.openxmlformats.org/officeDocument/2006/relationships/hyperlink" Target="http://www.cisco.com/warp/public/cc/so/neso/vvda/atm/lsatm_wp.htm." TargetMode="External"/><Relationship Id="rId31" Type="http://schemas.openxmlformats.org/officeDocument/2006/relationships/hyperlink" Target="http://www.cisco.com/warp/public/cc/so/neso/vvda/atm/lsatm_wp.htm." TargetMode="External"/><Relationship Id="rId32" Type="http://schemas.openxmlformats.org/officeDocument/2006/relationships/hyperlink" Target="http://w3.antd.nist.gov/publications/hsnt/lizambri_1299.html" TargetMode="External"/><Relationship Id="rId33" Type="http://schemas.openxmlformats.org/officeDocument/2006/relationships/hyperlink" Target="http://w3.antd.nist.gov/publications/hsnt/lizambri_1299.html" TargetMode="External"/><Relationship Id="rId34" Type="http://schemas.openxmlformats.org/officeDocument/2006/relationships/hyperlink" Target="http://w3.antd.nist.gov/publications/hsnt/lizambri_1299.html" TargetMode="External"/><Relationship Id="rId35" Type="http://schemas.openxmlformats.org/officeDocument/2006/relationships/hyperlink" Target="http://www.adsl.com./" TargetMode="External"/><Relationship Id="rId36" Type="http://schemas.openxmlformats.org/officeDocument/2006/relationships/hyperlink" Target="http://www.adsl.com.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19:00Z</dcterms:created>
  <dc:creator>Non</dc:creator>
  <dc:description/>
  <dc:language>en-US</dc:language>
  <cp:lastModifiedBy>Non</cp:lastModifiedBy>
  <dcterms:modified xsi:type="dcterms:W3CDTF">2009-04-12T18:19:00Z</dcterms:modified>
  <cp:revision>2</cp:revision>
  <dc:subject/>
  <dc:title/>
</cp:coreProperties>
</file>